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Hlk63843332"/>
      <w:bookmarkEnd w:id="0"/>
      <w:r>
        <w:rPr>
          <w:b/>
        </w:rPr>
        <w:t>Х</w:t>
      </w:r>
      <w:r>
        <w:rPr>
          <w:b/>
          <w:lang w:val="en-US"/>
        </w:rPr>
        <w:t>.</w:t>
      </w:r>
      <w:r>
        <w:rPr>
          <w:b/>
          <w:lang w:val="kk-KZ"/>
        </w:rPr>
        <w:t xml:space="preserve"> </w:t>
      </w:r>
      <w:r>
        <w:rPr>
          <w:b/>
        </w:rPr>
        <w:t>Досмұхамадов</w:t>
      </w:r>
      <w:r>
        <w:rPr>
          <w:b/>
          <w:lang w:val="kk-KZ"/>
        </w:rPr>
        <w:t xml:space="preserve"> </w:t>
      </w:r>
      <w:r>
        <w:rPr>
          <w:b/>
        </w:rPr>
        <w:t>атындағы</w:t>
      </w:r>
      <w:r>
        <w:rPr>
          <w:b/>
          <w:lang w:val="en-US"/>
        </w:rPr>
        <w:t xml:space="preserve"> </w:t>
      </w:r>
      <w:r>
        <w:rPr>
          <w:b/>
        </w:rPr>
        <w:t>Атырау</w:t>
      </w:r>
      <w:r>
        <w:rPr>
          <w:b/>
          <w:lang w:val="en-US"/>
        </w:rPr>
        <w:t xml:space="preserve"> </w:t>
      </w:r>
      <w:r>
        <w:rPr>
          <w:b/>
          <w:lang w:val="kk-KZ"/>
        </w:rPr>
        <w:t xml:space="preserve"> </w:t>
      </w:r>
      <w:r>
        <w:rPr>
          <w:b/>
        </w:rPr>
        <w:t>университетінің</w:t>
      </w:r>
      <w:r>
        <w:rPr>
          <w:b/>
          <w:lang w:val="en-US"/>
        </w:rPr>
        <w:t xml:space="preserve"> </w:t>
      </w:r>
      <w:r>
        <w:rPr>
          <w:b/>
          <w:lang w:val="kk-KZ"/>
        </w:rPr>
        <w:t xml:space="preserve">экономика </w:t>
      </w:r>
      <w:r>
        <w:rPr>
          <w:b/>
        </w:rPr>
        <w:t>кафедрасының</w:t>
      </w:r>
      <w:r>
        <w:rPr>
          <w:b/>
          <w:lang w:val="kk-KZ"/>
        </w:rPr>
        <w:t xml:space="preserve"> меңгерушісі,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қауымдастырылған профессор</w:t>
      </w:r>
      <w:r>
        <w:rPr>
          <w:b/>
          <w:lang w:val="en-US"/>
        </w:rPr>
        <w:t xml:space="preserve">, </w:t>
      </w:r>
      <w:r>
        <w:rPr>
          <w:b/>
        </w:rPr>
        <w:t>э</w:t>
      </w:r>
      <w:r>
        <w:rPr>
          <w:b/>
          <w:lang w:val="en-US"/>
        </w:rPr>
        <w:t>.</w:t>
      </w:r>
      <w:r>
        <w:rPr>
          <w:b/>
        </w:rPr>
        <w:t>ғ</w:t>
      </w:r>
      <w:r>
        <w:rPr>
          <w:b/>
          <w:lang w:val="en-US"/>
        </w:rPr>
        <w:t>.</w:t>
      </w:r>
      <w:r>
        <w:rPr>
          <w:b/>
        </w:rPr>
        <w:t>к</w:t>
      </w:r>
      <w:r>
        <w:rPr>
          <w:b/>
          <w:lang w:val="en-US"/>
        </w:rPr>
        <w:t xml:space="preserve">. </w:t>
      </w:r>
      <w:r>
        <w:rPr>
          <w:b/>
          <w:lang w:val="kk-KZ"/>
        </w:rPr>
        <w:t>Р.Қ.Сабированың</w:t>
      </w:r>
      <w:r>
        <w:rPr>
          <w:b/>
          <w:lang w:val="en-US"/>
        </w:rPr>
        <w:t xml:space="preserve"> </w:t>
      </w:r>
      <w:r>
        <w:rPr>
          <w:b/>
        </w:rPr>
        <w:t>оқу</w:t>
      </w:r>
      <w:r>
        <w:rPr>
          <w:b/>
          <w:lang w:val="en-US"/>
        </w:rPr>
        <w:t>-</w:t>
      </w:r>
      <w:r>
        <w:rPr>
          <w:b/>
        </w:rPr>
        <w:t>әдістемелік</w:t>
      </w:r>
      <w:r>
        <w:rPr>
          <w:b/>
          <w:lang w:val="en-US"/>
        </w:rPr>
        <w:t xml:space="preserve"> </w:t>
      </w:r>
      <w:r>
        <w:rPr>
          <w:b/>
        </w:rPr>
        <w:t>жұмыстары</w:t>
      </w:r>
      <w:r>
        <w:rPr>
          <w:b/>
          <w:lang w:val="en-US"/>
        </w:rPr>
        <w:t xml:space="preserve"> </w:t>
      </w:r>
      <w:r>
        <w:rPr>
          <w:b/>
        </w:rPr>
        <w:t>мен</w:t>
      </w:r>
      <w:r>
        <w:rPr>
          <w:b/>
          <w:lang w:val="en-US"/>
        </w:rPr>
        <w:t xml:space="preserve"> </w:t>
      </w:r>
      <w:r>
        <w:rPr>
          <w:b/>
        </w:rPr>
        <w:t>ғылыми</w:t>
      </w:r>
      <w:r>
        <w:rPr>
          <w:b/>
          <w:lang w:val="en-US"/>
        </w:rPr>
        <w:t xml:space="preserve"> </w:t>
      </w:r>
      <w:r>
        <w:rPr>
          <w:b/>
        </w:rPr>
        <w:t>еңбектерінің</w:t>
      </w:r>
    </w:p>
    <w:p>
      <w:pPr>
        <w:pStyle w:val="Normal"/>
        <w:tabs>
          <w:tab w:val="clear" w:pos="708"/>
          <w:tab w:val="left" w:pos="3804" w:leader="none"/>
          <w:tab w:val="center" w:pos="7285" w:leader="none"/>
        </w:tabs>
        <w:jc w:val="both"/>
        <w:rPr/>
      </w:pPr>
      <w:r>
        <w:rPr>
          <w:b/>
          <w:lang w:val="kk-KZ"/>
        </w:rPr>
        <w:t xml:space="preserve">                                    </w:t>
      </w:r>
      <w:r>
        <w:rPr>
          <w:b/>
          <w:lang w:val="en-US"/>
        </w:rPr>
        <w:t xml:space="preserve">  </w:t>
      </w:r>
      <w:r>
        <w:rPr>
          <w:b/>
          <w:lang w:val="kk-KZ"/>
        </w:rPr>
        <w:t xml:space="preserve">                           </w:t>
      </w:r>
      <w:r>
        <w:rPr>
          <w:b/>
          <w:lang w:val="en-US"/>
        </w:rPr>
        <w:tab/>
      </w:r>
      <w:r>
        <w:rPr>
          <w:b/>
        </w:rPr>
        <w:t>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ДОЦЕНТ</w:t>
      </w:r>
      <w:r>
        <w:rPr>
          <w:b/>
          <w:lang w:val="kk-KZ"/>
        </w:rPr>
        <w:t xml:space="preserve"> ҒЫЛЫМИ АТАҒЫ БЕРІЛГЕННЕН КЕЙІНГІ ЕҢБЕКТЕР</w:t>
      </w:r>
    </w:p>
    <w:p>
      <w:pPr>
        <w:pStyle w:val="Normal"/>
        <w:jc w:val="both"/>
        <w:rPr/>
      </w:pPr>
      <w:bookmarkStart w:id="1" w:name="_Hlk63843332"/>
      <w:bookmarkEnd w:id="1"/>
      <w:r>
        <w:rPr/>
        <w:t xml:space="preserve">                                           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53"/>
        <w:gridCol w:w="850"/>
        <w:gridCol w:w="4678"/>
        <w:gridCol w:w="567"/>
        <w:gridCol w:w="359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Еңбектеріні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п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мес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лжаз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ұқы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ұмыс жарияланған басылым (атауы, №, жылы,  беттер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п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ба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лемі/ б.т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авторлар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Білім және ғылым саласында сапаны қамтамасыз ету Комитеті ұсынған мақалала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ru-RU"/>
              </w:rPr>
              <w:t>Қазақстанның жеңіл өнеркәсіп саласының даму жағдайы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Экономика и статисти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3. 2015.с.60-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баева Г.Ж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odern trends of electric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power system in К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В</w:t>
            </w:r>
            <w:r>
              <w:rPr>
                <w:rStyle w:val="A1"/>
                <w:b w:val="false"/>
                <w:color w:val="000000"/>
                <w:sz w:val="20"/>
                <w:szCs w:val="20"/>
              </w:rPr>
              <w:t>естник университета</w:t>
            </w:r>
          </w:p>
          <w:p>
            <w:pPr>
              <w:pStyle w:val="Pa0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A1"/>
                <w:b w:val="false"/>
                <w:color w:val="000000"/>
                <w:sz w:val="20"/>
                <w:szCs w:val="20"/>
              </w:rPr>
              <w:t>«Туран»</w:t>
            </w: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rStyle w:val="A1"/>
                <w:b w:val="false"/>
                <w:color w:val="000000"/>
                <w:sz w:val="20"/>
                <w:szCs w:val="20"/>
              </w:rPr>
              <w:t>научный журнал</w:t>
            </w: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2"/>
                <w:b w:val="false"/>
                <w:color w:val="000000"/>
                <w:sz w:val="20"/>
                <w:szCs w:val="20"/>
              </w:rPr>
              <w:t>№ 2 (70)</w:t>
            </w:r>
          </w:p>
          <w:p>
            <w:pPr>
              <w:pStyle w:val="Pa0"/>
              <w:spacing w:lineRule="auto" w:line="240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A2"/>
                <w:b w:val="false"/>
                <w:color w:val="000000"/>
                <w:sz w:val="20"/>
                <w:szCs w:val="20"/>
              </w:rPr>
              <w:t>2016</w:t>
            </w:r>
            <w:r>
              <w:rPr>
                <w:rStyle w:val="A2"/>
                <w:b w:val="false"/>
                <w:color w:val="000000"/>
                <w:sz w:val="20"/>
                <w:szCs w:val="20"/>
                <w:lang w:val="kk-KZ"/>
              </w:rPr>
              <w:t>. Стр 67-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bCs/>
                <w:iCs/>
                <w:sz w:val="20"/>
                <w:szCs w:val="20"/>
                <w:lang w:val="en-US"/>
              </w:rPr>
              <w:t>irdasinov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kk-KZ"/>
              </w:rPr>
              <w:t>К.А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нда халықты жұмыспен қамтуды экономикалық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В</w:t>
            </w:r>
            <w:r>
              <w:rPr>
                <w:rStyle w:val="A1"/>
                <w:b w:val="false"/>
                <w:color w:val="000000"/>
                <w:sz w:val="20"/>
                <w:szCs w:val="20"/>
              </w:rPr>
              <w:t>естник университета</w:t>
            </w:r>
          </w:p>
          <w:p>
            <w:pPr>
              <w:pStyle w:val="Pa0"/>
              <w:spacing w:lineRule="auto" w:line="240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A1"/>
                <w:b w:val="false"/>
                <w:color w:val="000000"/>
                <w:sz w:val="20"/>
                <w:szCs w:val="20"/>
              </w:rPr>
              <w:t>«Туран»</w:t>
            </w: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rStyle w:val="A1"/>
                <w:b w:val="false"/>
                <w:color w:val="000000"/>
                <w:sz w:val="20"/>
                <w:szCs w:val="20"/>
              </w:rPr>
              <w:t>научный журнал</w:t>
            </w: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№4(72) 2016 г.б.225-230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0,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рдасинова К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Hps"/>
                <w:sz w:val="20"/>
                <w:szCs w:val="20"/>
              </w:rPr>
              <w:t>Кулов</w:t>
            </w:r>
            <w:r>
              <w:rPr>
                <w:rStyle w:val="Hps"/>
                <w:sz w:val="20"/>
                <w:szCs w:val="20"/>
                <w:lang w:val="kk-KZ"/>
              </w:rPr>
              <w:t xml:space="preserve"> О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NewRomanPSMT;MS Mincho"/>
                <w:sz w:val="20"/>
                <w:szCs w:val="20"/>
                <w:lang w:val="kk-KZ"/>
              </w:rPr>
              <w:t>Заманауи қоғамда жастар арасындағы жұмыссыздықты шешу жол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rFonts w:eastAsia="TimesNewRomanPSMT;MS Mincho"/>
                <w:sz w:val="20"/>
                <w:szCs w:val="20"/>
                <w:lang w:val="kk-KZ"/>
              </w:rPr>
              <w:t>Серия экономическая/ №6 (118)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rFonts w:eastAsia="TimesNewRomanPSMT;MS Mincho"/>
                <w:sz w:val="20"/>
                <w:szCs w:val="20"/>
                <w:lang w:val="kk-KZ"/>
              </w:rPr>
              <w:t>Вестник КАЗНУ. серия экономическая. №6 2016 (118). стр 92-98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Cs/>
                <w:sz w:val="20"/>
                <w:szCs w:val="20"/>
                <w:lang w:val="kk-KZ"/>
              </w:rPr>
            </w:pPr>
            <w:r>
              <w:rPr>
                <w:rFonts w:eastAsia="TimesNewRomanPSMT;MS Mincho"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жиев Б.С., Мукашева А.Д,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0"/>
                <w:szCs w:val="20"/>
                <w:lang w:val="kk-KZ"/>
              </w:rPr>
              <w:t>2014-2016 жылдарда әлемдік экономикадағы негізгі үдерістер және олардың қазақстан экономикасына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 xml:space="preserve">«Туран». </w:t>
            </w:r>
            <w:r>
              <w:rPr>
                <w:rStyle w:val="A1"/>
                <w:b w:val="false"/>
                <w:color w:val="000000"/>
                <w:sz w:val="20"/>
                <w:szCs w:val="20"/>
              </w:rPr>
              <w:t>научный журнал</w:t>
            </w: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№3(75) 2017 ж.б.39-45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жиденова А.Р., Бисембиева Ж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Аtyrau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region current energy st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стник универс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«Каргу».серия экономика. №4(88) 2017 г.с.46-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мулдина А.А., Тлепова Г.Б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Шағын және орта бизнестің бәсекеге қабілеттілігі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«Қазақстан Республикасы Ұлттық Ғылым Академиясының Хабаршысы». 2017.№6,  С.196 – 20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Бисембиева Ж.К., Тажиденова А.Р., Жунусова А.Ж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rPr>
                <w:rFonts w:eastAsia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Arial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тырау облысы шөл аймақтары жағдайында экологиялық таза қой мен қозы етін өндірудің тиімді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блемы агрорынка, №4-2017 октябрь-декабрь.С.118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юсегалиев М.Ж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кашева А.Д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азақстан мен Қытай темір жол саласын дамытудың өзекті мәселелер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клады национальной академии наук Республики Казахст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SSN</w:t>
            </w:r>
            <w:r>
              <w:rPr>
                <w:color w:val="000000"/>
                <w:sz w:val="20"/>
                <w:szCs w:val="20"/>
                <w:lang w:val="kk-KZ"/>
              </w:rPr>
              <w:t>2224-52</w:t>
            </w:r>
            <w:r>
              <w:rPr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Cерия общественных и гуманитарных наук. Volume 6, Number 316 №6(2017), 277 – 2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shd w:fill="FFFFFF" w:val="clear"/>
                <w:lang w:val="kk-KZ"/>
              </w:rPr>
              <w:t xml:space="preserve">Джумаева А.К., </w:t>
            </w:r>
            <w:r>
              <w:rPr>
                <w:sz w:val="20"/>
                <w:szCs w:val="20"/>
                <w:lang w:val="kk-KZ"/>
              </w:rPr>
              <w:t>Тлепова Г.Б., Масалимова А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rFonts w:eastAsia="Arial"/>
                <w:sz w:val="20"/>
                <w:szCs w:val="20"/>
                <w:shd w:fill="FFFFFF" w:val="clear"/>
                <w:lang w:val="kk-KZ"/>
              </w:rPr>
              <w:t xml:space="preserve">Kәсіпорында KPI (тиімділіктің шешуші көрсеткіштерін) қолданудың </w:t>
            </w:r>
            <w:r>
              <w:rPr>
                <w:sz w:val="20"/>
                <w:szCs w:val="20"/>
                <w:lang w:val="kk-KZ"/>
              </w:rPr>
              <w:t xml:space="preserve">мәні мен маңы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Экономика и стратегия 2017 ж №4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111-12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Arial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Arial"/>
                <w:sz w:val="20"/>
                <w:szCs w:val="20"/>
                <w:shd w:fill="FFFFFF" w:val="clear"/>
                <w:lang w:val="kk-KZ"/>
              </w:rPr>
              <w:t>Жұмағұлова М.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Fonts w:eastAsia="Arial"/>
                <w:sz w:val="20"/>
                <w:szCs w:val="20"/>
                <w:shd w:fill="FFFFFF" w:val="clear"/>
                <w:lang w:val="kk-KZ"/>
              </w:rPr>
              <w:t>Лукпанова 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Arial"/>
                <w:sz w:val="20"/>
                <w:szCs w:val="20"/>
                <w:shd w:fill="FFFFFF" w:val="clear"/>
                <w:lang w:val="kk-KZ"/>
              </w:rPr>
              <w:t>Aнализ результатов науки и техники  в сельском хозяйстве  Казахста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Ученые записк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рымского инженерно-педагогического университета</w:t>
            </w:r>
          </w:p>
          <w:p>
            <w:pPr>
              <w:pStyle w:val="Normal"/>
              <w:jc w:val="both"/>
              <w:rPr>
                <w:bCs/>
                <w:color w:val="00008F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(58) 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.77-8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аева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тепкалиева К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trategic priorities of development of the intellectual potential of the republic of kazakhstan for formation of innovative econom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Известия национальной академии наук Республики Казахстан».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ISSN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222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5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4 (print)</w:t>
            </w:r>
          </w:p>
          <w:p>
            <w:pPr>
              <w:pStyle w:val="Normal"/>
              <w:jc w:val="both"/>
              <w:rPr>
                <w:bCs/>
                <w:color w:val="00008F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1 2018 ж. С.89-9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akhimova S.A, Sanal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eva l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orming the poles of development in the innovative economy of the region (on the example of the atyrau reg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«Доклады национальной академии наук республики казахстан».  ISSN 2224-5227 №1 2018 г. . С.88-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ugauina R.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sz w:val="20"/>
                <w:szCs w:val="20"/>
                <w:lang w:val="kk-KZ"/>
              </w:rPr>
              <w:t>, Ga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kk-KZ"/>
              </w:rPr>
              <w:t>sina A.Zh</w:t>
            </w:r>
            <w:r>
              <w:rPr>
                <w:sz w:val="20"/>
                <w:szCs w:val="20"/>
                <w:vertAlign w:val="superscript"/>
                <w:lang w:val="kk-KZ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kk-KZ" w:eastAsia="en-US"/>
              </w:rPr>
              <w:t>Improvement of the compensation  system for employees at the enter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F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оклады Национальной академии наук Республики Казахстан» ISSN 2518-1483 (Online), ISSN 2224-5227 (Print)</w:t>
            </w:r>
            <w:r>
              <w:rPr>
                <w:bCs/>
                <w:sz w:val="20"/>
                <w:szCs w:val="20"/>
                <w:lang w:val="kk-KZ"/>
              </w:rPr>
              <w:t>. № 2. 2018.С.135-1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рдасинова К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нгазиева М.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ағұлова М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Лукпанова 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Self-employment of population in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звестия национальной академии наук Республики Казахста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ISSN 2518-1467 (online),  ISSN 2224-5294 (print)№ 2. 2018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38-14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иетова Э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мулдина А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Methods of pricing on industrial enterpr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лады Национальной академии наук Республики Казахстан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ISSN 2224-5227 Volume 3, Number 319 (2018), № 3. 2018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03 – 106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маева А.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йынова 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The main directions of the economic diversification of the republic  of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Доклады Национальной Академии наук РК.научный журнал. №4 2018  С.112-1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ISSN 2224-5227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Тажиденова А.Р. . Хайруллиев М.К.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вышение эффективности работников на предприят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Экономика и статистика 2/2018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.101-10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Н. Шамурат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Р. Сабирова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. Кадис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B0F0"/>
                <w:sz w:val="20"/>
                <w:szCs w:val="20"/>
                <w:lang w:val="kk-KZ"/>
              </w:rPr>
            </w:pPr>
            <w:r>
              <w:rPr>
                <w:rStyle w:val="StrongEmphasis"/>
                <w:b w:val="false"/>
                <w:color w:val="222222"/>
                <w:sz w:val="20"/>
                <w:szCs w:val="20"/>
                <w:lang w:val="kk-KZ"/>
              </w:rPr>
              <w:t>The role of logistics in improving the efficiency of the economy of the  agriculture of the republic of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ws of the National Academy of Sciences of the Republic of Kazakhstan. Series of Social and Humanities. ISSN 2224-5294 ISSN 2224-5294 Volume 3, Number 319 (2018), 222 – 2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222222"/>
                <w:sz w:val="20"/>
                <w:szCs w:val="20"/>
                <w:lang w:val="kk-KZ"/>
              </w:rPr>
              <w:t>Карамулдина А.А..</w:t>
            </w:r>
            <w:r>
              <w:rPr>
                <w:color w:val="222222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b w:val="false"/>
                <w:color w:val="222222"/>
                <w:sz w:val="20"/>
                <w:szCs w:val="20"/>
                <w:lang w:val="kk-KZ"/>
              </w:rPr>
              <w:t>Кадисова А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Ecological aspects of economics of agriculture in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звестия Национальной Академии наук Р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018 №5(321).С.85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Утепкалиева К.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Кабаков С.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State Budget of Kazakhstan: problems of Financing and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оклады Национальной академии наук Республики Казахста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ISSN 2224-5227 Volume 3, Number 319 (2018), №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lang w:val="kk-KZ"/>
              </w:rPr>
              <w:t xml:space="preserve">. 2018 С.100 – 104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диетова Э.М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Бисембиева Ж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kk-KZ" w:eastAsia="en-US"/>
              </w:rPr>
              <w:t>Табыстылық пен тәуекел тұрғысынан ұтымды шартталған мінез-құлықтық тиімді қоржындар нәтижес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Вестник университета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«Туран». Научный журнал. №3(79) 2018 г.С.109-1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Адиетова Э.М., Альдешова С.Б.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стар еңбек нарығының өзекті мәселелер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Экономика және статистика, 3/2018. 124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тепкалиева К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шева С.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Development of small and medium entrepreneurship in agrarian sphere of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REPORTS OF THE NATIONAL ACADEMY OF SCIENCES  OF THE REPUBLIC OF KAZAKHSTAN ISSN 2224-5227                    https://doi.org/10.32014/2018.2518-1483.48 Volume 6, Number 322 (2018), 169 –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Utepkalieva K.M., Kabdulova A.S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Development of public private partnership approach in oil and gas  of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N E W S OF THE NATIONAL ACADEMY OF SCIENCES OF THE REPUBLIC OF KAZAKHSTAN SERIES OF SOCIAL AND HUMAN SCIENCES ISSN 2224-5294   https://doi.org/10.32014/2018.2224-5294.62 Volume 6, Number 322 (2018), 260 – 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K.M. Utepkali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kk-KZ"/>
              </w:rPr>
              <w:t>eva, G.U. Kenbaev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STATE BUDGET OF THE REPUBLIC OF KAZAKHSTAN/ Государственный бюджет республики 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REPORTS OF THE NATIONAL ACADEMY OF SCIENCES  OF THE REPUBLIC OF KAZAKHSTAN ISSN 2224-5227                    https://doi.org/10.32014/2019.2518-1483.14 Volume 1, Number 323 (2019), 99 –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юсегалиев. М.Ж., Сабирова Р.К., Зинуллина А.И., Кенжешов А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нарығында брендингті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Экономика: стратегия и практика, № 1 (14), 2019 г.С.163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Мукашева, А.Ж.Таир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Economic and administrative levers of regulation of entrepreneurship in the Republic of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REPORTS OF THE NATIONAL ACADEMY OF SCIENCES  OF THE REPUBLIC OF KAZAKHSTAN ISSN 2224-5227                    https://doi.org/10.32014/2019.2518-1483.31 Volume 2, Number 324 (2019), 115 –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маева А.К., Макашева Г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Қазақстан ауыл шаруашылығындағы еңбек нарығының өзекті мәселел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Вестник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«Туран». Научный журнал. №2(82) 2019 г.С.67-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тепкалиева К.М.,                 Курмашева С.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Risk management problems in kazakhstan entrepreneurship: theory 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N E W S OF THE NATIONAL ACADEMY OF SCIENCES OF THE REPUBLIC OF KAZAKHSTAN SERIES OF SOCIAL AND HUMAN SCIENCES ISSN 2224-5294   https://doi.org/10.32014/2019.2224-5294.109 Volume 3, Number 325 (2019), 175 – 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Utepkaliyeva K.M., Kulbaeva B.S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  <w:lang w:val="en-US"/>
              </w:rPr>
              <w:t>heoretical research of social entrepreneurship in the region (on the example of the Аtyrau reg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S OF THE NATIONAL ACADEMY OF SCIENCES OF THE REPUBLIC OF KAZAKHSTAN ISSN 2224-5227 https://doi.org/10.32014/2019.2518-1483.127 Volume 4, Number 326 (2019), 131 –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мукашева М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Innovative economy of Kazakhstan (Инновационная экономика Казахст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N E W S OF THE NATIONAL ACADEMY OF SCIENCES OF THE REPUBLIC OF KAZAKHSTAN SERIES OF SOCIAL AND HUMAN SCIENCES ISSN 2224-5294   https://doi.org/10.32014/2019.2224-5294.147 Volume 4, Number 326 (2019), 123 –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ган Б.Б., Адиетова Э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Қазақстанның энергетикалық саласының заманауи жағдайы мен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/>
            </w:pP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Экономика и статистика 3/2019. Стр.48-54</w:t>
            </w:r>
          </w:p>
          <w:p>
            <w:pPr>
              <w:pStyle w:val="Pa0"/>
              <w:spacing w:lineRule="auto" w:line="240"/>
              <w:jc w:val="both"/>
              <w:rPr/>
            </w:pP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ISSN 1608-21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0,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К. Кирдасинова, А. Мұқаше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INNOVATIVE ECONOMY AS A FACTOR OF SUSTAINABLE SOCIO-ECONOMIC DEVELOPMENT OF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rStyle w:val="A1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S OF THE NATIONAL ACADEMY OF SCIENCES OF THE REPUBLIC OF KAZAKHSTAN ISSN 2224-5227 https://doi.org/10.32014/2019.2518-1483.154 Volume 5, Number 327 (2019), 144 – 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M. Adietova, B.B. Korga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nomy of organization: methods of analysis and systematization  of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/>
            </w:pP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 xml:space="preserve">N E W S OF THE NATIONAL ACADEMY OF SCIENCES OF THE REPUBLIC OF KAZAKHSTAN SERIES OF SOCIAL AND HUMAN SCIENCES ISSN 2224-5294   </w:t>
            </w:r>
          </w:p>
          <w:p>
            <w:pPr>
              <w:pStyle w:val="Pa0"/>
              <w:spacing w:lineRule="auto" w:line="240"/>
              <w:jc w:val="both"/>
              <w:rPr/>
            </w:pP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https://doi.org/10.32014/2019.2224-5294.174 Volume 5, Number 327 (2019), 118 –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D. Mukasheva, A.S. Kasymov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Analysis of the impact of the development of digital technologies on the labor mar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REPORTS OF THE NATIONAL ACADEMY OF SCIENCES  OF THE REPUBLIC OF KAZAKHSTAN ISSN 2224-5227           https://doi.org/10.32014/2019.2518-1483.190 Volume 6, Number 328 (2019), 205 – 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Yerniyazova Zh.N., Talapbayeva G.Е., Masalimova A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INNOVATION IN THE USE OF FUEL  AND ENERGY RESOURCES OF THE COU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REPORTS OF THE NATIONAL ACADEMY OF SCIENCES  OF THE REPUBLIC OF KAZAKHSTAN ISSN 2224-5227                    https://doi.org/10.32014/2019.2518-1483.31 Volume 2, Number 324 (2019), 192-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A.T. Djumabekova 1, R.K. Sabirovа 2. D.T. Bizhanov 3,  B.M. Bayadilova 4, Zh.M. Omarkhanov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Analysis of logistic service of corporate channels  of distribution of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N E W S OF THE NATIONAL ACADEMY OF SCIENCES OF THE REPUBLIC OF KAZAKHSTAN SERIES OF SOCIAL AND HUMAN SCIENCES ISSN 2224-5294   https://doi.org/10.32014/2019.2224-5294.234 Volume 6, Number 328 (2019), 216 – 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Talapbayeva G.Е., Zinullina A.I., Shabayev N.Сh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mprovement of the economic efficiency of vegetable production in the agrarian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Bulletin of the Karaganda University. «Economy» series. ISSN 2518-1998 (Print). ISSN 2663-5097 (Online). 2019. №4. Р.93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Utepkaliyeva K.M.,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Dingazieva M.D., Tazhidenova A.R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ӨЗІН-ӨЗІ ЖҰМЫСПЕН ҚАМТУ: ТЕОРИЯЛЫҚ НЕГІЗДЕРІ МЕН МӘСЕЛ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Экономика: стратегия и практика, № 1 (15), 2020 г. 113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абирова Р.К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Уталиева Р:С: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Джумаева А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Features of formation of innovative  inf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N E W S OF THE NATIONAL ACADEMY OF SCIENCES OF THE REPUBLIC OF KAZAKHSTAN SERIES OF SOCIAL AND HUMAN SCIENCES ISSN 2224-5294   https://doi.org/10.32014/2020.2224-5294.77 Volume 3, Number 331 (2020), 150 – 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E.M. Adietova, D.Zh. Zhastalapova, N.A. Rzagaliev, N.I. Gabdulli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Risk management in banking: theoretical  and practical asp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REPORTS OF THE NATIONAL ACADEMY OF SCIENCES  OF THE REPUBLIC OF KAZAKHSTAN ISSN 2224-5227           https://doi.org/10.32014/2020.2518-1483.103 Volume 4, Number 332 (2020), 149 – 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Utepkaliyeva K.M., Baimukasheva M.K., Zhumalieva D.Н.</w:t>
            </w:r>
          </w:p>
        </w:tc>
      </w:tr>
      <w:tr>
        <w:trPr>
          <w:trHeight w:val="5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Цифрлық экономиканың дамуындағы Қазақстан көші-қонының заманауи жағдай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Вестник университета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 xml:space="preserve">«Туран». Научный журнал. № 3 (87) 2020 г.С.67-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Муфтигалиева А.А. Куангалиева Т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Бисембиева Ж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Модернизация рынка труда в условиях пандемии COVID-19  в Республике Казахстан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Экономика и статистика. №3.-2020.-С.111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М. Баймухашева,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Ж. Ернияз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Cтруктурные сдвиги в обрабатывающей промышленности Казахст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Central Asian Economic Review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4 2020 август С.54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. Ж. Каримбаева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. Н. Токсанова,        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kk-KZ" w:eastAsia="en-US"/>
              </w:rPr>
              <w:t>Белгісіздік жағдайындағы жастардың жұмыссыздық м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Central Asian Economic Review//№5 (134) 2020.С.21-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6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кашева АЖ., Бисембиева Ж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Мұнайгаз саласының стратегиялық бәсекеге қабілетті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Вестник Национальной инженерной академии Республики Казахстан. 2020. № 4 (78). С.129-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К.Бисембиева, А.Р. Тажиденова, А.А.Карамулди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да  жастар  еңбек  көші-қоны 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стник университ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уран». Научный журнал. № 2 (90) 2021 г.С.95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А.Мусаева, А.Р.Тажиде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стар жұмыссыздығын төмендетудегі шағын кәсіпкерліктің рө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кономика: стратегия и практика, № 1 (16), 2021 г. / 117-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А.Мусаева, А.Р.Тажиде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 әріптестік аясында жастар еңбек нарығы: заманауи жағдайы мен дамыту бағы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кономика: стратегия и практика. Т. 16, № 4, 2021. С.116-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рниязова Ж.Н., Талапбаева Г.Е.  Масалимова А.К., Курмашева С.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ндемия жағдайында жастар еңбек нарығын зер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Central Asian Economic Review. 2021;(5):18-32. 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52821/2789-4401-2021-5-18-32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Каримбаева Г.Ж., Джумаева А.К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COVID-19 жағдайында жастарды әлеуметтік қорғ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PT Sans" w:ascii="PT Sans" w:hAnsi="PT Sans"/>
                <w:i/>
                <w:iCs/>
                <w:color w:val="666666"/>
                <w:sz w:val="26"/>
                <w:szCs w:val="26"/>
                <w:lang w:val="kk-KZ"/>
              </w:rPr>
              <w:t>«</w:t>
            </w:r>
            <w:r>
              <w:rPr>
                <w:sz w:val="20"/>
                <w:szCs w:val="20"/>
              </w:rPr>
              <w:t>Тұран» университетінің хабаршысы. 2022;(1):82-91. 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s://doi.org/10.46914/1562-2959-2022-1-1-82-9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енова К.К., Зинуллина А.И., Сапарова А.Н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Scopus базасына енген мақалала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Modern tendencies of the development of a food belt in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Bulgarian Journal of Agricultural Science, 25 (Suppl. 2) 2019 Agricultural Academy 217–2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M. B. Tolysbayeva, K. A. Kirdasinova, G. K. Kabdullina, K.М. Utepkaliyeva, M. K. Uandykov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Development of rural tourism after the coronavirus pandemic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k-KZ"/>
              </w:rPr>
              <w:t>Journal of Environmental Management and Tourism, 2020, 11(8), стр. 2020–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ugauina, R., Rey, I.Y., </w:t>
            </w: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Rakhisheva, A.B.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Berstembayeva, R.</w:t>
              </w:r>
            </w:hyperlink>
            <w:r>
              <w:rPr>
                <w:sz w:val="20"/>
                <w:szCs w:val="20"/>
                <w:lang w:val="kk-KZ"/>
              </w:rPr>
              <w:t>,Beketova, K.N., Zhansagimova, A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Labor productivity as an indicator of efficiency interaction of higher education and tourism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Journal of Environmental Management and Tourism</w:t>
              </w:r>
            </w:hyperlink>
            <w:r>
              <w:rPr>
                <w:sz w:val="20"/>
                <w:szCs w:val="20"/>
                <w:lang w:val="kk-KZ"/>
              </w:rPr>
              <w:t>, 2021, 12(2), стр. 544–551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Drakh, T.P., Salzhanova, Z.A., Alpeissova, S.E., </w:t>
            </w:r>
            <w:hyperlink r:id="rId8">
              <w:r>
                <w:rPr>
                  <w:rStyle w:val="InternetLink"/>
                  <w:sz w:val="20"/>
                  <w:szCs w:val="20"/>
                  <w:lang w:val="kk-KZ"/>
                </w:rPr>
                <w:t>Kozhakhmetova, M.K.</w:t>
              </w:r>
            </w:hyperlink>
            <w:r>
              <w:rPr>
                <w:sz w:val="20"/>
                <w:szCs w:val="20"/>
                <w:lang w:val="kk-KZ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  <w:lang w:val="kk-KZ"/>
                </w:rPr>
                <w:t>Kazkenova, A</w:t>
              </w:r>
            </w:hyperlink>
            <w:r>
              <w:rPr>
                <w:sz w:val="20"/>
                <w:szCs w:val="20"/>
                <w:lang w:val="kk-KZ"/>
              </w:rPr>
              <w:t>.,Omarkhanova, Z.M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STATE PROTECTION OF THE YOUTH LABOR MARKET IN THE REPUBLIC OF KAZAKHSTAN IN CONDITIONS OF UNCERTAI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k-KZ"/>
              </w:rPr>
              <w:t>PUBLIC POLICY AND ADMINISTRATION 2021, T. 20, Nr. 5 / 2021, Vol. 20, No 5, p. 680-6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. A. Mussayeva, A. R. Tazhidenova, Zh. K. Bissembiyeva, A/ D. Mukashev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anagement of Unemployment and Employment of Youth in the Labor Market as a Factor of the Key Direction of Sustainable Development of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k-KZ"/>
              </w:rPr>
              <w:t>(2022). Journal of Environmental Management and Tourism, (Volume XIII, Spring), 1(57): 135-142. DOI:10.14505/jemt.v13.1(57)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Bibinur KORGAN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Saule KUNYAZOVA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Elmira ADIYETOVA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Zukhra TURDIYEVA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Zhanargul BISSEMBIYEV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Халықаралық ғылыми практикалық конференциялар мақалала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Экономический механизм управления занятости в рыночной экономик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Международная научно-практическая конференция "Россия и Европа: связь культуры и экономики", Прага, Чешская Республика 29.10.2012 г.С.346-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he foreign exp</w:t>
            </w:r>
            <w:r>
              <w:rPr>
                <w:sz w:val="20"/>
                <w:szCs w:val="20"/>
                <w:lang w:val="en-US"/>
              </w:rPr>
              <w:t>erience features of labour market state regulation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МНПК «Развитие научного потенциала высшей школы», ОАЭ., 4-11 марта 201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Applestylespan"/>
                <w:sz w:val="20"/>
                <w:szCs w:val="20"/>
                <w:lang w:val="kk-KZ"/>
              </w:rPr>
              <w:t>0,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Nurmasheva A.S. </w:t>
            </w:r>
            <w:r>
              <w:rPr>
                <w:i/>
                <w:iCs/>
                <w:sz w:val="20"/>
                <w:szCs w:val="20"/>
                <w:vertAlign w:val="superscript"/>
                <w:lang w:val="kk-KZ"/>
              </w:rPr>
              <w:t>1</w:t>
            </w:r>
            <w:r>
              <w:rPr>
                <w:i/>
                <w:iCs/>
                <w:sz w:val="20"/>
                <w:szCs w:val="20"/>
                <w:lang w:val="kk-KZ"/>
              </w:rPr>
              <w:t>, Bisembieva Zh.K. </w:t>
            </w:r>
            <w:r>
              <w:rPr>
                <w:i/>
                <w:iCs/>
                <w:sz w:val="20"/>
                <w:szCs w:val="20"/>
                <w:vertAlign w:val="superscript"/>
                <w:lang w:val="kk-KZ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дағы еңбек нарығы жағдайы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Applestylespan"/>
                <w:sz w:val="20"/>
                <w:szCs w:val="20"/>
                <w:lang w:val="kk-KZ"/>
              </w:rPr>
              <w:t>Студенттер мен жас ғалымдардың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rStyle w:val="Applestylespan"/>
                <w:bCs/>
                <w:sz w:val="20"/>
                <w:szCs w:val="20"/>
                <w:lang w:val="kk-KZ"/>
              </w:rPr>
              <w:t>«ғылым және білім - 2015»</w:t>
            </w:r>
            <w:r>
              <w:rPr>
                <w:rStyle w:val="Appleconvertedspace"/>
                <w:bCs/>
                <w:sz w:val="20"/>
                <w:szCs w:val="20"/>
                <w:lang w:val="kk-KZ"/>
              </w:rPr>
              <w:t> </w:t>
            </w:r>
            <w:r>
              <w:rPr>
                <w:rStyle w:val="Applestylespan"/>
                <w:sz w:val="20"/>
                <w:szCs w:val="20"/>
                <w:lang w:val="kk-KZ"/>
              </w:rPr>
              <w:t>атты Х ХҒКМ Астана 2015.-б.4695-4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скалиева Г.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Applestylespan"/>
                <w:sz w:val="20"/>
                <w:szCs w:val="20"/>
                <w:lang w:val="kk-KZ"/>
              </w:rPr>
              <w:t>Қазақстанның мұнай газ саласы еңбек нарығындағы өзекті мәселе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МНК</w:t>
            </w:r>
            <w:r>
              <w:rPr>
                <w:sz w:val="20"/>
                <w:szCs w:val="20"/>
              </w:rPr>
              <w:t xml:space="preserve"> молодых уче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У</w:t>
            </w:r>
            <w:r>
              <w:rPr>
                <w:sz w:val="20"/>
                <w:szCs w:val="20"/>
              </w:rPr>
              <w:t xml:space="preserve">стойчивое развитие и «зеленая экономика» в </w:t>
            </w: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z w:val="20"/>
                <w:szCs w:val="20"/>
              </w:rPr>
              <w:t xml:space="preserve">еспублике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азахстан: состояние и перспективы»</w:t>
            </w:r>
            <w:r>
              <w:rPr>
                <w:sz w:val="20"/>
                <w:szCs w:val="20"/>
                <w:lang w:val="kk-KZ"/>
              </w:rPr>
              <w:t>. астана, 21 мамыр 2015.-с.134-1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нусова А.Ж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скалиева Г.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z w:val="20"/>
                <w:szCs w:val="20"/>
                <w:lang w:val="en-US"/>
              </w:rPr>
              <w:t>ublic-private partnership as a mechanism of innovative development of national econ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ММНК студентов и молодых ученых «наука и образование - 2016».астана.-с.3437-3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Кenzhebalina </w:t>
            </w:r>
            <w:r>
              <w:rPr>
                <w:sz w:val="20"/>
                <w:szCs w:val="20"/>
                <w:lang w:val="en-US"/>
              </w:rPr>
              <w:t>N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сқарудың экономикалық әдістері және оларды кәсіпорын тиімділігін арттыру үшін қолдан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0"/>
                <w:szCs w:val="20"/>
              </w:rPr>
              <w:t>Студенттер мен жас ғалымдардың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</w:rPr>
              <w:t>«ғылым және білім - 2015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/>
                <w:sz w:val="20"/>
                <w:szCs w:val="20"/>
              </w:rPr>
              <w:t>атты Х халықаралық ғылыми конференция материалдары, Астана 2015.-б.4516-4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ілаева Ж.Ә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укоемкие отрасли в структуре промышленности республики казахста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kk-KZ"/>
              </w:rPr>
              <w:t>ІІІ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нновационное развитие социально-экономических  </w:t>
            </w:r>
            <w:r>
              <w:rPr>
                <w:bCs/>
                <w:color w:val="000000"/>
                <w:sz w:val="20"/>
                <w:szCs w:val="20"/>
              </w:rPr>
              <w:t xml:space="preserve">систем: условия,  результаты  и </w:t>
            </w:r>
            <w:r>
              <w:rPr>
                <w:color w:val="000000"/>
                <w:sz w:val="20"/>
                <w:szCs w:val="20"/>
              </w:rPr>
              <w:t>возможности»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31 марта - 1 апреля 2015 год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ехово-Зуево,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С.452-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баева Г.Ж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азақстанның индустриалдық-инновациялық даму жағдайында персоналды қалыптастыру мен кәсіби дам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ТМНК молодых ученых «новая индустриализация как драйвер экономического роста в еазахстане в условиях глобализации», астана с.156-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абеков Б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лмагамбетов </w:t>
            </w:r>
            <w:r>
              <w:rPr>
                <w:sz w:val="20"/>
                <w:szCs w:val="20"/>
                <w:lang w:val="kk-KZ"/>
              </w:rPr>
              <w:t>Б.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рылғапова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стан жеңіл өнеркәсібінің дамуындағы негізгі проблемал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kk-KZ"/>
              </w:rPr>
              <w:t>МНПК</w:t>
            </w:r>
            <w:r>
              <w:rPr>
                <w:sz w:val="20"/>
                <w:szCs w:val="20"/>
              </w:rPr>
              <w:t xml:space="preserve"> «Современные экономические проблемы в области финансов, учета, управления и туризма», посвященной 20-летию евразийского национального университета имени Л.Н. Гумилева и экономического факультета 7 апреля 2016г.</w:t>
            </w:r>
            <w:r>
              <w:rPr>
                <w:sz w:val="20"/>
                <w:szCs w:val="20"/>
                <w:lang w:val="kk-KZ"/>
              </w:rPr>
              <w:t xml:space="preserve"> с.482-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кынбаева Ш.И., Шайкенова А.С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спий өңірі елдерінің экономикалық ынтымақтастығы мен интеграциясының өзекті мәсел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>«Ұлттық тарихты зерделеудегі өлкетану: бүгіні мен болашағы»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тақырыбында ардагер ұстаз, атырау қаласының құрметті азаматы, қазақстан республикасы тарих және қоғамдық ғылымдар академиясының академигі, тарих ғылымдарының докторы, профессор Хисмет Бозанұлы Табылдиевтің 80 жас мерейтойына арналған республикалық ғылыми-тәжірибелік конференция. </w:t>
            </w:r>
            <w:r>
              <w:rPr>
                <w:sz w:val="20"/>
                <w:szCs w:val="20"/>
                <w:lang w:val="kk-KZ"/>
              </w:rPr>
              <w:t>12 қазан, 2016. б.281-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маева А.К. Бисембиева Ж.К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ноқалаларда әлеуметтік саясатты жүргізудің тет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умилев Л.Н. атындағы ЕҰУ  э.ғ.к Ш.Ш.Тұрмаханбетова 60-жас мерей тойына арналған «Қазақстан Республикасының жаһандану жағдайындағы менеджмент жүйесінің дамуы» атты  халықаралық ғылыми теориялық конференциясы. 26 қараша 2016ж  астана.б.397-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лбекова Г.Ж: Базарғалиева Б.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емлекеттік саясаттың басымдылығы ретінде темір жол саласын басқару жүйесін дамытудың негізгі бағы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илев Л.Н. атындағы ЕҰУ  э.ғ.к Ш.Ш.Тұрмаханбетова 60-жас мерей тойына арналған «Қазақстан Республикасының жаһандану жағдайындағы менеджмент жүйесінің дамуы» атты  халықаралық ғылыми теориялық конференциясы. 26 қараша 2016ж  астана.б.388-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Набидуллаева К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мақтағы еңбек нарығын қалыптастырудағы көші-қон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илев Л.Н. атындағы ЕҰУ  э.ғ.к Ш.Ш.Тұрмаханбетова 60-жас мерей тойына арналған «Қазақстан Республикасының жаһандану жағдайындағы менеджмент жүйесінің дамуы» атты  халықаралық ғылыми теориялық конференциясы. 26 қараша 2016ж  астана.б.376-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ханбеталиева А.Н.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әсіпкерліктің дамуындағы басты кедергіле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ІІІ </w:t>
            </w:r>
            <w:r>
              <w:rPr>
                <w:bCs/>
                <w:sz w:val="20"/>
                <w:szCs w:val="20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енеджмент качества: поиск и решения» </w:t>
            </w:r>
          </w:p>
          <w:p>
            <w:pPr>
              <w:pStyle w:val="Normal"/>
              <w:jc w:val="both"/>
              <w:rPr>
                <w:bCs/>
                <w:color w:val="00008F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Куала-Лумпуре, Малайзия, 27-29 ноября 2017 г.</w:t>
            </w:r>
            <w:r>
              <w:rPr>
                <w:bCs/>
                <w:sz w:val="20"/>
                <w:szCs w:val="20"/>
                <w:lang w:val="kk-KZ"/>
              </w:rPr>
              <w:t>с.265-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гауина Р.У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итова М.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ұрболқызы  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Моноқалаларда еңбек нарығын қалыптастыру мен дамытуды талдау//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РНПК</w:t>
            </w:r>
            <w:r>
              <w:rPr>
                <w:color w:val="000000"/>
                <w:sz w:val="20"/>
                <w:szCs w:val="20"/>
              </w:rPr>
              <w:t xml:space="preserve"> «Подготовка педагогических кадров в контексте социальной модернизации казахстанского общества»посвященной 60-летию доктора экономических наук, профессора, ректора актюбинского государственного педагогического института в 2004-2012 гг. Нурышева </w:t>
            </w:r>
            <w:r>
              <w:rPr>
                <w:color w:val="000000"/>
                <w:sz w:val="20"/>
                <w:szCs w:val="20"/>
                <w:lang w:val="kk-KZ"/>
              </w:rPr>
              <w:t>Г.Ж.,</w:t>
            </w:r>
            <w:r>
              <w:rPr>
                <w:color w:val="000000"/>
                <w:sz w:val="20"/>
                <w:szCs w:val="20"/>
              </w:rPr>
              <w:t xml:space="preserve"> 9–10 июня 2017 года. с.417-4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заргалиева 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>Ғылыми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техно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л</w:t>
            </w:r>
            <w:r>
              <w:rPr>
                <w:color w:val="000000"/>
                <w:sz w:val="20"/>
                <w:szCs w:val="20"/>
                <w:lang w:val="kk-KZ"/>
              </w:rPr>
              <w:t>ог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z w:val="20"/>
                <w:szCs w:val="20"/>
                <w:lang w:val="kk-KZ"/>
              </w:rPr>
              <w:t>ялық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жә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в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ц</w:t>
            </w:r>
            <w:r>
              <w:rPr>
                <w:color w:val="000000"/>
                <w:sz w:val="20"/>
                <w:szCs w:val="20"/>
                <w:lang w:val="kk-KZ"/>
              </w:rPr>
              <w:t>иял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>қ қы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з</w:t>
            </w:r>
            <w:r>
              <w:rPr>
                <w:color w:val="000000"/>
                <w:sz w:val="20"/>
                <w:szCs w:val="20"/>
                <w:lang w:val="kk-KZ"/>
              </w:rPr>
              <w:t>ме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т</w:t>
            </w:r>
            <w:r>
              <w:rPr>
                <w:color w:val="000000"/>
                <w:sz w:val="20"/>
                <w:szCs w:val="20"/>
                <w:lang w:val="kk-KZ"/>
              </w:rPr>
              <w:t>те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ді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д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м</w:t>
            </w:r>
            <w:r>
              <w:rPr>
                <w:color w:val="000000"/>
                <w:sz w:val="20"/>
                <w:szCs w:val="20"/>
                <w:lang w:val="kk-KZ"/>
              </w:rPr>
              <w:t>ыт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>у</w:t>
            </w:r>
            <w:r>
              <w:rPr>
                <w:color w:val="000000"/>
                <w:sz w:val="20"/>
                <w:szCs w:val="20"/>
                <w:lang w:val="kk-KZ"/>
              </w:rPr>
              <w:t>д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>ң шете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лд</w:t>
            </w:r>
            <w:r>
              <w:rPr>
                <w:color w:val="000000"/>
                <w:sz w:val="20"/>
                <w:szCs w:val="20"/>
                <w:lang w:val="kk-KZ"/>
              </w:rPr>
              <w:t>ік тәж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  <w:lang w:val="kk-KZ"/>
              </w:rPr>
              <w:t>рибе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ab/>
            </w:r>
            <w:r>
              <w:rPr>
                <w:b/>
                <w:bCs/>
                <w:color w:val="000000"/>
                <w:spacing w:val="1"/>
                <w:sz w:val="20"/>
                <w:szCs w:val="20"/>
                <w:lang w:val="kk-KZ" w:eastAsia="en-US"/>
              </w:rPr>
              <w:t>1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0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техно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л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ог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и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ялық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жә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н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н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  <w:lang w:val="kk-KZ" w:eastAsia="en-US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в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ц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иял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 қы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з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т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р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і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а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м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т</w:t>
            </w:r>
            <w:r>
              <w:rPr>
                <w:color w:val="000000"/>
                <w:spacing w:val="-3"/>
                <w:sz w:val="20"/>
                <w:szCs w:val="20"/>
                <w:lang w:val="kk-KZ" w:eastAsia="en-US"/>
              </w:rPr>
              <w:t>у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ң шет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лд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ік тәж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і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риб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с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ab/>
            </w:r>
            <w:r>
              <w:rPr>
                <w:b/>
                <w:bCs/>
                <w:color w:val="000000"/>
                <w:spacing w:val="1"/>
                <w:sz w:val="20"/>
                <w:szCs w:val="20"/>
                <w:lang w:val="kk-KZ" w:eastAsia="en-US"/>
              </w:rPr>
              <w:t>1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kk-KZ" w:eastAsia="en-US"/>
              </w:rPr>
              <w:t>0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техно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л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ог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и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ялық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жә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н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н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  <w:lang w:val="kk-KZ" w:eastAsia="en-US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в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а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ц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иял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қ қы</w:t>
            </w:r>
            <w:r>
              <w:rPr>
                <w:color w:val="000000"/>
                <w:spacing w:val="-2"/>
                <w:sz w:val="20"/>
                <w:szCs w:val="20"/>
                <w:lang w:val="kk-KZ" w:eastAsia="en-US"/>
              </w:rPr>
              <w:t>з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м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т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т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р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і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а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м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ыт</w:t>
            </w:r>
            <w:r>
              <w:rPr>
                <w:color w:val="000000"/>
                <w:spacing w:val="-3"/>
                <w:sz w:val="20"/>
                <w:szCs w:val="20"/>
                <w:lang w:val="kk-KZ" w:eastAsia="en-US"/>
              </w:rPr>
              <w:t>у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д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ы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ң шет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лд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ік тәж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і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рибе</w:t>
            </w:r>
            <w:r>
              <w:rPr>
                <w:color w:val="000000"/>
                <w:spacing w:val="-1"/>
                <w:sz w:val="20"/>
                <w:szCs w:val="20"/>
                <w:lang w:val="kk-KZ" w:eastAsia="en-US"/>
              </w:rPr>
              <w:t>с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Э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  <w:lang w:val="kk-KZ"/>
              </w:rPr>
              <w:t>оно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м</w:t>
            </w:r>
            <w:r>
              <w:rPr>
                <w:color w:val="000000"/>
                <w:sz w:val="20"/>
                <w:szCs w:val="20"/>
                <w:lang w:val="kk-KZ"/>
              </w:rPr>
              <w:t>ика,</w:t>
            </w:r>
            <w:r>
              <w:rPr>
                <w:color w:val="000000"/>
                <w:spacing w:val="5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б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сқару</w:t>
            </w:r>
            <w:r>
              <w:rPr>
                <w:color w:val="000000"/>
                <w:spacing w:val="3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жә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color w:val="000000"/>
                <w:spacing w:val="6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м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кет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z w:val="20"/>
                <w:szCs w:val="20"/>
                <w:lang w:val="kk-KZ"/>
              </w:rPr>
              <w:t>нгтік</w:t>
            </w:r>
            <w:r>
              <w:rPr>
                <w:color w:val="000000"/>
                <w:spacing w:val="158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ам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>у</w:t>
            </w:r>
            <w:r>
              <w:rPr>
                <w:color w:val="000000"/>
                <w:sz w:val="20"/>
                <w:szCs w:val="20"/>
                <w:lang w:val="kk-KZ"/>
              </w:rPr>
              <w:t>дың</w:t>
            </w:r>
            <w:r>
              <w:rPr>
                <w:color w:val="000000"/>
                <w:spacing w:val="6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ин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z w:val="20"/>
                <w:szCs w:val="20"/>
                <w:lang w:val="kk-KZ"/>
              </w:rPr>
              <w:t>ов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ц</w:t>
            </w:r>
            <w:r>
              <w:rPr>
                <w:color w:val="000000"/>
                <w:spacing w:val="5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я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>л</w:t>
            </w:r>
            <w:r>
              <w:rPr>
                <w:color w:val="000000"/>
                <w:sz w:val="20"/>
                <w:szCs w:val="20"/>
                <w:lang w:val="kk-KZ"/>
              </w:rPr>
              <w:t>ық</w:t>
            </w:r>
            <w:r>
              <w:rPr>
                <w:color w:val="000000"/>
                <w:spacing w:val="8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color w:val="000000"/>
                <w:sz w:val="20"/>
                <w:szCs w:val="20"/>
                <w:lang w:val="kk-KZ"/>
              </w:rPr>
              <w:t>ол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д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ы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тты с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>ртт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й</w:t>
              <w:tab/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х</w:t>
            </w:r>
            <w:r>
              <w:rPr>
                <w:color w:val="000000"/>
                <w:sz w:val="20"/>
                <w:szCs w:val="20"/>
                <w:lang w:val="kk-KZ"/>
              </w:rPr>
              <w:t>ал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ал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 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ғ</w:t>
            </w:r>
            <w:r>
              <w:rPr>
                <w:color w:val="000000"/>
                <w:sz w:val="20"/>
                <w:szCs w:val="20"/>
                <w:lang w:val="kk-KZ"/>
              </w:rPr>
              <w:t>ылы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м</w:t>
            </w:r>
            <w:r>
              <w:rPr>
                <w:color w:val="000000"/>
                <w:sz w:val="20"/>
                <w:szCs w:val="20"/>
                <w:lang w:val="kk-KZ"/>
              </w:rPr>
              <w:t>и-пр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кт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z w:val="20"/>
                <w:szCs w:val="20"/>
                <w:lang w:val="kk-KZ"/>
              </w:rPr>
              <w:t>к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л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ф</w:t>
            </w:r>
            <w:r>
              <w:rPr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z w:val="20"/>
                <w:szCs w:val="20"/>
                <w:lang w:val="kk-KZ"/>
              </w:rPr>
              <w:t>ц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z w:val="20"/>
                <w:szCs w:val="20"/>
                <w:lang w:val="kk-KZ"/>
              </w:rPr>
              <w:t>ясы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>ң мате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иал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pacing w:val="127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pacing w:val="127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ң</w:t>
            </w:r>
            <w:r>
              <w:rPr>
                <w:color w:val="000000"/>
                <w:sz w:val="20"/>
                <w:szCs w:val="20"/>
                <w:lang w:val="kk-KZ"/>
              </w:rPr>
              <w:t>т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pacing w:val="127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pacing w:val="129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ыл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  <w:lang w:val="kk-KZ"/>
              </w:rPr>
              <w:t>Б.190-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Жолдасова Г. Т., Серікқалиева Г. Б.,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Әлемдік алтын нарығы: заманауи тенденциялар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ap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"THE EUROPE AND THE TURKIC WORLD: SCIE</w:t>
            </w:r>
            <w:r>
              <w:rPr>
                <w:sz w:val="20"/>
                <w:szCs w:val="20"/>
                <w:lang w:val="en-US"/>
              </w:rPr>
              <w:t>NCE, ENGINEERING AND TECHNOLOGY": Materials of the III International Scientific-Practical Conference May 2-4, 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anya, 2018.С.204-211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SBN 978-601-267-399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Г.Б. Тлепова,                А.К. Масалимова, А.И. Зинуллина,             С.О. Курмаше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Еңбекті материалдық марапаттаудың кәсіпорын жұмысы тиімділігіне әсерінің теориялық жақ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"THE EUROPE AND THE TURKIC WORLD: SCIENCE, ENGINEERING AND TECHNOLOGY": Materials of the III International Scientific-Practical Conference May 2-4, 20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lanya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18.С.197-204</w:t>
            </w:r>
            <w:r>
              <w:rPr>
                <w:sz w:val="20"/>
                <w:szCs w:val="20"/>
                <w:lang w:val="kk-KZ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en-US"/>
              </w:rPr>
              <w:t>ISBN 978-601-267-399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тепкалиева К.М., Жұмағұлова М.М. Хамитова М.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звитие инноваций в экономике р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ктуальные вопросы современной науки и образования:материалы XVII международной научно-практической конференции (Киров, 17–20 апреля 2018 г.) / Кировский филиал Московского финансово-юридического университета МФЮА. – Киров : МФЮА, 2018. – 89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The Role of Oil and Gas Industry in the Republic of Kazakhstan and its Significant Benef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«Membership in the WTO: Prospects of Scientific Researches and International Technology Market»: Materials of the III International Scientific-Practical Conference. – Amman, Jordan: Regional Academy of Management, 2018. – 445 p.Р.142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G.B. Tlepova,                 R.K. Masalimova,                   A.I. Zinulli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еханизм формирования и функционирования и развития государственно-частное партнерство в нов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1"/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международная научная конференция молодых ученых «ускорение диверсификации и повышение конкурентоспособности национальной экономики казахстана на основе потенциальных возможностей» под эгидой </w:t>
            </w:r>
            <w:r>
              <w:rPr>
                <w:sz w:val="20"/>
                <w:szCs w:val="20"/>
                <w:lang w:val="kk-KZ"/>
              </w:rPr>
              <w:t>Х</w:t>
            </w:r>
            <w:r>
              <w:rPr>
                <w:sz w:val="20"/>
                <w:szCs w:val="20"/>
              </w:rPr>
              <w:t xml:space="preserve"> Астанинского экономического форума часть </w:t>
            </w:r>
            <w:r>
              <w:rPr>
                <w:sz w:val="20"/>
                <w:szCs w:val="20"/>
                <w:lang w:val="kk-KZ"/>
              </w:rPr>
              <w:t>ІІ</w:t>
            </w:r>
            <w:r>
              <w:rPr>
                <w:sz w:val="20"/>
                <w:szCs w:val="20"/>
              </w:rPr>
              <w:t xml:space="preserve"> 15июня 2017г</w:t>
            </w:r>
            <w:r>
              <w:rPr>
                <w:sz w:val="20"/>
                <w:szCs w:val="20"/>
                <w:lang w:val="kk-KZ"/>
              </w:rPr>
              <w:t>. Астана. ЕНУ им.Л.Гумилева. С.234-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беков Г.К., Мангыбаева А.М. Каркинбаева Ш.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Моноқалаларда еңбек нарығын қалыптастыру мен дамытуды талдау//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РНПК</w:t>
            </w:r>
            <w:r>
              <w:rPr>
                <w:color w:val="000000"/>
                <w:sz w:val="20"/>
                <w:szCs w:val="20"/>
              </w:rPr>
              <w:t xml:space="preserve"> «Подготовка педагогических кадров в контексте социальной модернизации казахстанского общества»посвященной 60-летию доктора экономических наук, профессора, ректора актюбинского государственного педагогического института в 2004-2012 гг. Нурышева </w:t>
            </w:r>
            <w:r>
              <w:rPr>
                <w:color w:val="000000"/>
                <w:sz w:val="20"/>
                <w:szCs w:val="20"/>
                <w:lang w:val="kk-KZ"/>
              </w:rPr>
              <w:t>Г.Ж.,</w:t>
            </w:r>
            <w:r>
              <w:rPr>
                <w:color w:val="000000"/>
                <w:sz w:val="20"/>
                <w:szCs w:val="20"/>
              </w:rPr>
              <w:t xml:space="preserve"> которая состоился 9–10 июня 2017 года. с.417-4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заргалиева 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A NEW APPROACH TO REGIONAL POLICY IN THE CONTEXT OF ECONOMIC MODERN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Международная научно-практическая конференция, посвященной  25-летию национальной валюты Республики Казахстан «Модернизация экономики Казахстана – фактор стабильности финансовой системы государства и национальной валюты». Сборник трудов международной научно-практической конференции. – Астана: Евразийский национальный университет им. Л.Н. Гумилева, 2018. ISBN  978-601-337-068-2   С.474-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irova A. Zh., Khamitova M.M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әсіпкерліктегі өсу стратегиясының теориялық негіздер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МНПК «Казахстан в глобальной экономике: новые реалии и вызовы» посвященной 65 – летию Института экономики (сертификат).С.450-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vertAlign w:val="superscript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гауина Р.У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kk-KZ"/>
              </w:rPr>
            </w:pPr>
            <w:r>
              <w:rPr>
                <w:sz w:val="20"/>
                <w:szCs w:val="20"/>
                <w:vertAlign w:val="superscript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Кәсіпкерліктің дамуындағы басты кедергіле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ІІІ </w:t>
            </w:r>
            <w:r>
              <w:rPr>
                <w:bCs/>
                <w:sz w:val="20"/>
                <w:szCs w:val="20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енеджмент качества: поиск и решения» </w:t>
            </w:r>
          </w:p>
          <w:p>
            <w:pPr>
              <w:pStyle w:val="Normal"/>
              <w:jc w:val="both"/>
              <w:rPr>
                <w:bCs/>
                <w:color w:val="00008F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Куала-Лумпуре, Малайзия, 27-29 ноября 2017 г.</w:t>
            </w:r>
            <w:r>
              <w:rPr>
                <w:bCs/>
                <w:sz w:val="20"/>
                <w:szCs w:val="20"/>
                <w:lang w:val="kk-KZ"/>
              </w:rPr>
              <w:t>с.265-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гауина Р.У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итова М.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ұрболқызы  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Жастар арасындағы жұмыссыздықты шешуде шағын бизнесті дамытудың маң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Э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  <w:lang w:val="kk-KZ"/>
              </w:rPr>
              <w:t>оно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м</w:t>
            </w:r>
            <w:r>
              <w:rPr>
                <w:color w:val="000000"/>
                <w:sz w:val="20"/>
                <w:szCs w:val="20"/>
                <w:lang w:val="kk-KZ"/>
              </w:rPr>
              <w:t>ика,</w:t>
            </w:r>
            <w:r>
              <w:rPr>
                <w:color w:val="000000"/>
                <w:spacing w:val="5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б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сқару</w:t>
            </w:r>
            <w:r>
              <w:rPr>
                <w:color w:val="000000"/>
                <w:spacing w:val="3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жә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color w:val="000000"/>
                <w:spacing w:val="6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м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кет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z w:val="20"/>
                <w:szCs w:val="20"/>
                <w:lang w:val="kk-KZ"/>
              </w:rPr>
              <w:t>нгтік</w:t>
            </w:r>
            <w:r>
              <w:rPr>
                <w:color w:val="000000"/>
                <w:spacing w:val="158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ам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>у</w:t>
            </w:r>
            <w:r>
              <w:rPr>
                <w:color w:val="000000"/>
                <w:sz w:val="20"/>
                <w:szCs w:val="20"/>
                <w:lang w:val="kk-KZ"/>
              </w:rPr>
              <w:t>дың</w:t>
            </w:r>
            <w:r>
              <w:rPr>
                <w:color w:val="000000"/>
                <w:spacing w:val="6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ин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z w:val="20"/>
                <w:szCs w:val="20"/>
                <w:lang w:val="kk-KZ"/>
              </w:rPr>
              <w:t>ов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ц</w:t>
            </w:r>
            <w:r>
              <w:rPr>
                <w:color w:val="000000"/>
                <w:spacing w:val="5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я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>л</w:t>
            </w:r>
            <w:r>
              <w:rPr>
                <w:color w:val="000000"/>
                <w:sz w:val="20"/>
                <w:szCs w:val="20"/>
                <w:lang w:val="kk-KZ"/>
              </w:rPr>
              <w:t>ық</w:t>
            </w:r>
            <w:r>
              <w:rPr>
                <w:color w:val="000000"/>
                <w:spacing w:val="8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color w:val="000000"/>
                <w:sz w:val="20"/>
                <w:szCs w:val="20"/>
                <w:lang w:val="kk-KZ"/>
              </w:rPr>
              <w:t>ол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д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ы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тты с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>ртт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й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х</w:t>
            </w:r>
            <w:r>
              <w:rPr>
                <w:color w:val="000000"/>
                <w:sz w:val="20"/>
                <w:szCs w:val="20"/>
                <w:lang w:val="kk-KZ"/>
              </w:rPr>
              <w:t>ал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ал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 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ғ</w:t>
            </w:r>
            <w:r>
              <w:rPr>
                <w:color w:val="000000"/>
                <w:sz w:val="20"/>
                <w:szCs w:val="20"/>
                <w:lang w:val="kk-KZ"/>
              </w:rPr>
              <w:t>ылы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м</w:t>
            </w:r>
            <w:r>
              <w:rPr>
                <w:color w:val="000000"/>
                <w:sz w:val="20"/>
                <w:szCs w:val="20"/>
                <w:lang w:val="kk-KZ"/>
              </w:rPr>
              <w:t>и-пр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кт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z w:val="20"/>
                <w:szCs w:val="20"/>
                <w:lang w:val="kk-KZ"/>
              </w:rPr>
              <w:t>к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л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к</w:t>
            </w: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ф</w:t>
            </w:r>
            <w:r>
              <w:rPr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z w:val="20"/>
                <w:szCs w:val="20"/>
                <w:lang w:val="kk-KZ"/>
              </w:rPr>
              <w:t>ц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и</w:t>
            </w:r>
            <w:r>
              <w:rPr>
                <w:color w:val="000000"/>
                <w:sz w:val="20"/>
                <w:szCs w:val="20"/>
                <w:lang w:val="kk-KZ"/>
              </w:rPr>
              <w:t>ясы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  <w:lang w:val="kk-KZ"/>
              </w:rPr>
              <w:t>ң мате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иал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pacing w:val="127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color w:val="000000"/>
                <w:spacing w:val="127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ң</w:t>
            </w:r>
            <w:r>
              <w:rPr>
                <w:color w:val="000000"/>
                <w:sz w:val="20"/>
                <w:szCs w:val="20"/>
                <w:lang w:val="kk-KZ"/>
              </w:rPr>
              <w:t>т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pacing w:val="127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pacing w:val="129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color w:val="000000"/>
                <w:sz w:val="20"/>
                <w:szCs w:val="20"/>
                <w:lang w:val="kk-KZ"/>
              </w:rPr>
              <w:t>ыл Б.410-4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Сапарова А.С. Сабурова Л.У., Токумбаев Б.С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спективы развития интеллектуального потенциала в Республики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СММНПК «Многовекторное инновационное развитие науки»:.-Астана, 5-7 февраля 201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г. С.62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A NEW APPROACH TO REGIONAL POLICY IN THE CONTEXT OF ECONOMIC MODERN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Международная научно-практическая конференция, посвященной  25-летию национальной валюты Республики Казахстан «Модернизация экономики Казахстана – фактор стабильности финансовой системы государства и национальной валюты». Сборник трудов международной научно-практической конференции. – Астана: Евразийский национальный университет им. Л.Н. Гумилева, 2018. ISBN  978-601-337-068-2   С.474-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irova R.K., Tairova A. Zh., Khamitova M.M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ы государственного бюджета Республики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ольшая Евразия: Развитие, безопасность, сотрудничество. Ежегодник. Вып. 2. Ч. 1 / РАН. ИНИОН. Отд. науч. сотрудничества; Отв. ред. В.И. Герасимов. – М., 2019. – 636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тр.299-3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ISBN 978-5-248-0092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ова Р.К., Косаев Д., Куанышев У.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Қазақстан Республикасында туристік саланы дамытуда темір жол көлік инфрақұрылымын жетілдіру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ХІ «Қазақстанның заманауи экономикасы: жағдайы мен даму перспективалары» атты жас ғалымдардың ғылыми-практикалық конференциясы. Нұр-Сұлтан, 2019 ж 20 желтоқсан. 1023-102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Рзагалиев Нурсултан Сырымова Шынасы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ap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азақстан моноқалаларындағы еңбек нарығы және еңбек көші-қоны</w:t>
            </w:r>
          </w:p>
          <w:p>
            <w:pPr>
              <w:pStyle w:val="Normal"/>
              <w:jc w:val="both"/>
              <w:rPr>
                <w:bCs/>
                <w:caps/>
                <w:sz w:val="20"/>
                <w:szCs w:val="20"/>
                <w:lang w:val="kk-KZ"/>
              </w:rPr>
            </w:pPr>
            <w:r>
              <w:rPr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cs="Aharon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haroni"/>
                <w:b w:val="false"/>
                <w:sz w:val="20"/>
                <w:szCs w:val="20"/>
              </w:rPr>
              <w:t>МЕЖДУНАРОДНАЯ НАУЧНО-ПРАКТИЧЕСКАЯ КОНФЕРЕНЦИЯ</w:t>
            </w:r>
          </w:p>
          <w:p>
            <w:pPr>
              <w:pStyle w:val="Heading1"/>
              <w:shd w:fill="FFFFFF" w:val="clear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«Новейшие технологии в различных отраслях науки»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23 декабря – 25 декабря 2019 года. С.1008-101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ұрмаханова Арай Қанатқыз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сымов Султан Есмурат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алімов Сұлтан Сырымұ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оторые механизмы совершенствования инновационной политики в современ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"The Europe and the Turkic World: Science, Engineering and Technology": Materials of the IV International Scientific-Practical Conference. In two volumes. Volume I – Istanbul, Turkey: Regional Academy of Management, 2019. – 373 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.147-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тепкалиева К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правления рисками в предпринимательстве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/>
            </w:pPr>
            <w:r>
              <w:rPr>
                <w:rStyle w:val="A1"/>
                <w:b w:val="false"/>
                <w:color w:val="000000"/>
                <w:sz w:val="20"/>
                <w:szCs w:val="20"/>
                <w:lang w:val="kk-KZ"/>
              </w:rPr>
              <w:t>Роль цифровой экономики в укреплении экономической безопасности страны [Текст]: Материалы Международной научнопрактической конференции. – Махачкала: АЛЕФ, 2019. – С.89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мухашева М.К., Айкупешева Д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ДИВЕРСИФИКАЦИЯ В НЕФТЕГАЗОВОЙ ОТРАСЛИ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ЭКОНОМИКА, УПРАВЛЕНИЕ И ПРАВО: ИННОВАЦИОННОЕ РЕШЕНИЕ ПРОБЛЕМ: сборник статей XIX Международной научно-практической конференции – Пенза: МЦНС «Наука и Просвещение». – 2019. – С.4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ханов С.</w:t>
            </w:r>
            <w:r>
              <w:rPr>
                <w:sz w:val="20"/>
                <w:szCs w:val="20"/>
                <w:lang w:val="kk-KZ"/>
              </w:rPr>
              <w:t>С.</w:t>
            </w:r>
            <w:r>
              <w:rPr>
                <w:sz w:val="20"/>
                <w:szCs w:val="20"/>
              </w:rPr>
              <w:t>, Шошанов С.Б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оль кадровой политики в системе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борник материалов Международной научно-практической онлайн-конференции  «Современные проблемы физико-математических наук и междисциплинарные исследования»,  посвященной 70-летию профессора  Сариева А.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тырау, 2021. С.337-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ажиденова А.Р.,             Хасанов П.,               Касымов С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ЦИФРЛАНДЫРУ ЖАҒДАЙЫНДА ҚАЗАҚСТАНДАҒЫ ЕҢБЕК НАРЫҒЫНЫ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 xml:space="preserve">Сборник трудов международной научно-практической конференции «Модернизация экономики: предпосылки, состояние, пути развития в условиях глобальных вызовов и трендов индустрии» / под. общей ред. Шалболовой У.Ж. - Нур-Султан: Евразийский национальный университет им. Л.Н. Гумилева, 2020.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.1082-108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Бисембиева Ж.К., Касымов С.Е. 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қу құралдары, монографиялар, электронды оқу құрадары, авторлық куәлікте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ндірісті ұйымдастыру және сала кәсіпорындарын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құр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стана:Мастер по ЖШС, 2017.-100 б. I</w:t>
            </w:r>
            <w:r>
              <w:rPr>
                <w:sz w:val="20"/>
                <w:szCs w:val="20"/>
                <w:lang w:val="en-US"/>
              </w:rPr>
              <w:t>SBN</w:t>
            </w:r>
            <w:r>
              <w:rPr>
                <w:sz w:val="20"/>
                <w:szCs w:val="20"/>
              </w:rPr>
              <w:t xml:space="preserve"> 978-601-326-07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рдасинова К.А.., Каркинбаева Ш.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Кәсіпорын экономикасы және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Оқу құралы.- Атырау, Х.Досмұхамедов атындағы Атырау мемлекеттік университеті баспасы, 2017 г.-235 б. ISBN 978-60-7876-29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4,7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rFonts w:eastAsia="TimesNewRomanPSMT;MS Mincho"/>
                <w:sz w:val="20"/>
                <w:szCs w:val="20"/>
                <w:lang w:val="kk-KZ"/>
              </w:rPr>
              <w:t>Шағын қалалардың теориялық негіздері және олардың өзекті мәселелері</w:t>
            </w:r>
          </w:p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  <w:lang w:val="kk-KZ"/>
              </w:rPr>
            </w:pPr>
            <w:r>
              <w:rPr>
                <w:rFonts w:eastAsia="TimesNewRomanPSMT;MS Mincho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  <w:lang w:val="kk-KZ"/>
              </w:rPr>
              <w:t>Технологическое развитие как стратегический приоритет формирования конкурентоспособной экономики казахстана: [Монография]/ под. редакцией болгауова т.а., кайгородцева а.а., Абылайхановой Т.А. – Усть - Каменогорск: восточноказахстанский государственный университет им. с.аманжолова, 2017. –  30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,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рский коллекти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одготовка бизнес информатиков о технологии blendel learning initative» (ғылыми туы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Авторлық куәлік </w:t>
            </w:r>
            <w:r>
              <w:rPr>
                <w:sz w:val="20"/>
                <w:szCs w:val="20"/>
                <w:lang w:val="kk-KZ"/>
              </w:rPr>
              <w:t>№ 712  12 сәуір 2017 ж.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рлық бірлестікпе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готовка актуарииев по технологий BLI»  (ғылыми туы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Куәлік </w:t>
            </w:r>
            <w:r>
              <w:rPr>
                <w:sz w:val="20"/>
                <w:szCs w:val="20"/>
                <w:lang w:val="kk-KZ"/>
              </w:rPr>
              <w:t>№ 838  26 сәуір 2017 ж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рлық бірлестікпе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Theoretical issues of international economic enhancement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Vienna.: Premier Publishing s.r.o. Vienna, 2018. – 152 p. Мон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Utepkaliyeva K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новациялық экономикадағы кәсіпкерлік/ Entrepreneurship in innovative econom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тырау, Х.Досмұхамедов атындағы Атырау мемлекеттік университеті баспасы, Оқу құралы. 2018г.-85 б.</w:t>
            </w: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ISBN 978-601-7876-4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лепова Г.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азақстандық еңбек нарығын жаңғырту: теория және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тырау, Х.Досмұхамедов атындағы Атырау мемлекеттік университеті баспасы, Монография.-2018 г.-115 б.</w:t>
            </w:r>
            <w:r>
              <w:rPr>
                <w:sz w:val="20"/>
                <w:szCs w:val="20"/>
                <w:lang w:val="kk-KZ"/>
              </w:rPr>
              <w:t xml:space="preserve"> ISBN 978-601-7876-47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новациялық экономика жағдайында еңбек нарығының дамуы: шетелдік және қазақстандық тәжіриб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З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НЦНТЭ Тіркеу номері 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0118РКИО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мбиева Ж.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ирование системы бизнес-планирования инновационной деятельности предпри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З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Регистрационный номер 0119РКИ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жиденова А.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әсіпорын экономикасы және басқар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Авторлық куәлік №14975 2021 ж. 9 ақпа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ды оқу құр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Авторлық куәлік № 16258 2021 ж. 1 сәуі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Электронный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мулдина А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станда пандемия жағдайында жұмыссыз жастарды әлеуметтік қорғау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k-KZ"/>
              </w:rPr>
              <w:t>онография. – Атырау, 2021. – 10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Web of Science базасына енген мақалала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provement of organizational-economic mechanisms of the national innovation system of the republic of kazakhs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"Bulletin of the National Academy of Sciences of the Republic of Kazakhstan".  issn 2518-1467 (online),  issn 1991-3494 (print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№</w:t>
            </w:r>
            <w:r>
              <w:rPr>
                <w:bCs/>
                <w:sz w:val="20"/>
                <w:szCs w:val="20"/>
                <w:lang w:val="kk-KZ"/>
              </w:rPr>
              <w:t xml:space="preserve">1 2018 </w:t>
            </w:r>
            <w:r>
              <w:rPr>
                <w:bCs/>
                <w:sz w:val="20"/>
                <w:szCs w:val="20"/>
                <w:lang w:val="en-US"/>
              </w:rPr>
              <w:t>.P 140-14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Utepkaliyeva K.M., Abilkhan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.A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Development of the labor market of the republic of Kazakhstan in the conditions of innovative econ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"Bulletin of the National Academy of Sciences of the Republic of Kazakhstan".  issn 2518-1467 (online),  issn 1991-3494 (print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.94-99 №2 2018 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Adietova E.M., Utalieva R.S., Bisembieva Zh.K., Mugauina R.V., Kaigorodtsev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Intellectual potential as a basis for formation of innovative economy of the Republic of Kazakhsta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«Bulletin of the National Academy of Sciences of the Republic of Kazakhstan"».  ISSN 1991-3494                                                                                                                                                № 3. 2018 С.192-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BaimukhashevaM.K.Utepkalieva K.М., Dingazіyeva M.D., Sanaliyeva L.K., Tsatkhlanova Т.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Prospects and problems of development of Caspian reg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BULLETIN OF NATIONAL ACADEMY OF SCIENCES  OF THE REPUBLIC OF KAZAKHSTAN ISSN 1991-3494 Volume 3,  Number 379 (2019),  107 – 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Кирдасинова К.А., Адиетова Э.М., Утепкалиева К.М., Цатхланова Т.Т.</w:t>
            </w:r>
          </w:p>
        </w:tc>
      </w:tr>
      <w:tr>
        <w:trPr>
          <w:trHeight w:val="12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Contemporary management of commercial  ba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BULLETIN OF NATIONAL ACADEMY OF SCIENCES  OF THE REPUBLIC OF KAZAKHSTAN ISSN 1991-3494 Volume 1,  Number 383 (2020),  226 – 234 https://doi.org/10.32014/2020.2518-1467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Кirdasinova К.А., Aibossynova D.A., Kabdullina G.К.</w:t>
            </w:r>
          </w:p>
        </w:tc>
      </w:tr>
      <w:tr>
        <w:trPr>
          <w:trHeight w:val="563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телдік және қазақстандық ғылыми журналдарда жарияланған мақалалар</w:t>
            </w:r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ndustrial-innovation policy of кazakhstan: сurrent status anddevelopment prosp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rStyle w:val="Applestylespan"/>
                <w:bCs/>
                <w:sz w:val="20"/>
                <w:szCs w:val="20"/>
                <w:lang w:val="en-US"/>
              </w:rPr>
              <w:t xml:space="preserve">ACTUAL PROBLEMS OF ECONOMICS №9(171)2015.P.155-161    ISSN 1993-67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лысбаевБ.С. Кирдасинова К.</w:t>
            </w:r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Using modern methods of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INTERNATIONAL BUSINESS MENAGEMENT/ medwell journals, 2016. 10(10). P.1998-2006. </w:t>
            </w:r>
            <w:r>
              <w:rPr>
                <w:sz w:val="20"/>
                <w:szCs w:val="20"/>
                <w:lang w:val="kk-KZ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SSN: 1993-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irdasinova К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uftigaliyeva А.</w:t>
            </w:r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nnovative approaches to electric power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anag</w:t>
            </w:r>
            <w:r>
              <w:rPr>
                <w:sz w:val="20"/>
                <w:szCs w:val="20"/>
                <w:lang w:val="en-US"/>
              </w:rPr>
              <w:t>ement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international journal of economic perspectives, ISSN 1307-1637 2017, volume 11, ISSUE 3, 181-1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6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акова Д., Кирдасинова К., Сембиева Л., Мақыш С., Казбеков Г., Умирбекова А.</w:t>
            </w:r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The Impact of Finance on the Level and the Quality of Life: The Case of Kazakhstan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лияние финансов на уровень и качество жизни: пример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uropean Research Studies Journal Volume XXI, Issue 4, 2018     pp. 859-87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Montserrat" w:ascii="Montserrat" w:hAnsi="Montserrat"/>
                <w:color w:val="2A2A2A"/>
                <w:sz w:val="20"/>
                <w:szCs w:val="20"/>
                <w:shd w:fill="FFFFFF" w:val="clear"/>
              </w:rPr>
              <w:t>Р</w:t>
            </w:r>
            <w:r>
              <w:rPr>
                <w:rFonts w:cs="Montserrat" w:ascii="Montserrat" w:hAnsi="Montserrat"/>
                <w:color w:val="2A2A2A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Fonts w:cs="Montserrat" w:ascii="Montserrat" w:hAnsi="Montserrat"/>
                <w:color w:val="2A2A2A"/>
                <w:sz w:val="20"/>
                <w:szCs w:val="20"/>
                <w:shd w:fill="FFFFFF" w:val="clear"/>
              </w:rPr>
              <w:t>К</w:t>
            </w:r>
            <w:r>
              <w:rPr>
                <w:rFonts w:cs="Montserrat" w:ascii="Montserrat" w:hAnsi="Montserrat"/>
                <w:color w:val="2A2A2A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323232"/>
                <w:sz w:val="20"/>
                <w:szCs w:val="20"/>
                <w:shd w:fill="FFFFFF" w:val="clear"/>
                <w:lang w:val="en-US"/>
              </w:rPr>
              <w:t>ISSN: 1108-297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R.K. Serkebayeva, G.K. Kazbekov, R.S. Utaliyeva,  L.B. Izbassarova</w:t>
            </w:r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Barriers to small and medium entrepreneurship in Kazakhstan: Qualitative and quantitative observ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Journal of Advanced Research in Law and Economics, 2018, 9(8), с. 2820-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magulova, S.</w:t>
              </w:r>
            </w:hyperlink>
            <w:r>
              <w:rPr>
                <w:sz w:val="20"/>
                <w:szCs w:val="20"/>
                <w:lang w:val="en-US"/>
              </w:rPr>
              <w:t>, 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abirova, R.</w:t>
              </w:r>
            </w:hyperlink>
            <w:r>
              <w:rPr>
                <w:sz w:val="20"/>
                <w:szCs w:val="20"/>
                <w:lang w:val="en-US"/>
              </w:rPr>
              <w:t>, 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Yerniyazova, Z.</w:t>
              </w:r>
            </w:hyperlink>
            <w:r>
              <w:rPr>
                <w:sz w:val="20"/>
                <w:szCs w:val="20"/>
                <w:lang w:val="en-US"/>
              </w:rPr>
              <w:t>, ...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Dyusegaliev, M.</w:t>
              </w:r>
            </w:hyperlink>
            <w:r>
              <w:rPr>
                <w:sz w:val="20"/>
                <w:szCs w:val="20"/>
                <w:lang w:val="en-US"/>
              </w:rPr>
              <w:t>, 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Bisembieva, Z.</w:t>
              </w:r>
            </w:hyperlink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Technical Peculiarities of the Stock Market Implementation: State Policy and Problems of Liquid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International Journal of Engineering Research and Technology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kk-KZ"/>
              </w:rPr>
              <w:t xml:space="preserve">ISSN 0974-3154, Volume 12, Number 12 (2019), pp. 2163-21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R. K. Serkebayeva,               G. K. Kazbekov,                      A. K. Alpysbayeva,                K. Zh. Sadvokassova,              N. G. Kabdiy6</w:t>
            </w:r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экономикасы үшін сыртқы экономикалық байланыстарды дамытудың маңызды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Х.Досмұхамедов атындағы Атырау мемлекеттік университеті Жаршысы. № 3 (22) 2011.Б.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40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да шағын қалалардың өзекті мәсел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Х.Досмұхамедов атындағы Атырау мемлекеттік университеті Жаршысы. № 3 (22) 2011Б.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Агроөнеркәсіп кешені жүйесіндегі инвестициялық саяс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Х.Досмұхамедов атындағы Атырау мемлекеттік университеті Жаршысы. № 3 (22) 2011.Б.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46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азақстанда әлеуметтiк әрiптестiк жүйесiнiң қалыптасуы ман даму жағдай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Х.Досмұхамедов атындағы Атырау мемлекеттік университеті Жаршысы. № 1 (24) 2012. Б. 73-76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имулирование труда персонала в организации как один из мотивационных механизмов управленческого воз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Х.Досмұхамедов атындағы Атырау мемлекеттік университеті Жаршысы. № 1 (24) 2012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 xml:space="preserve">Кәсіпорында </w:t>
            </w:r>
            <w:r>
              <w:rPr>
                <w:sz w:val="20"/>
                <w:szCs w:val="20"/>
                <w:lang w:val="kk-KZ"/>
              </w:rPr>
              <w:t>әлеуметтік әріптестік жүйесіндегі ұжымдық келіс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Х.Досмұхамедов атындағы Атырау мемлекеттік университеті Жаршысы. № 1(28) 2013 Б.82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еттулаева Д.Б.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  <w:lang w:val="kk-KZ"/>
              </w:rPr>
            </w:pP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>Медициналық қызмет сапасын арттыруда менеджменттегі инновациялық үдерістің барлық деңгейін жетілдіру бағы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естник ЕНУ им.Л.Гумилева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3.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.82-88</w:t>
            </w:r>
          </w:p>
          <w:p>
            <w:pPr>
              <w:pStyle w:val="Heading3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  <w:lang w:val="kk-KZ"/>
              </w:rPr>
              <w:t>0,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Еденбаева А.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емір жол көлігінің бәсекеге қабілеттілігін арттырудың шетелдік тәжірибесі (қытай мысалы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стник ЕНУ им.Л.Гумилева №1.2015 б.          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  <w:lang w:val="kk-KZ"/>
              </w:rPr>
              <w:t>0,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Абджанова Д.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дық ұйымдарды инновациялық дамыту бағы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«Новые горизонты экономики и общества»: </w:t>
            </w:r>
            <w:r>
              <w:rPr>
                <w:sz w:val="20"/>
                <w:szCs w:val="20"/>
                <w:lang w:val="kk-KZ"/>
              </w:rPr>
              <w:t>сб</w:t>
            </w:r>
            <w:r>
              <w:rPr>
                <w:sz w:val="20"/>
                <w:szCs w:val="20"/>
              </w:rPr>
              <w:t xml:space="preserve">орник </w:t>
            </w:r>
            <w:r>
              <w:rPr>
                <w:i/>
                <w:sz w:val="20"/>
                <w:szCs w:val="20"/>
              </w:rPr>
              <w:t>научных трудов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Астана, 2016,- 328 с.</w:t>
            </w:r>
            <w:r>
              <w:rPr>
                <w:i/>
                <w:sz w:val="20"/>
                <w:szCs w:val="20"/>
                <w:lang w:val="kk-KZ"/>
              </w:rPr>
              <w:t xml:space="preserve"> (254 с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ISBN </w:t>
            </w:r>
            <w:r>
              <w:rPr>
                <w:i/>
                <w:color w:val="000000"/>
                <w:sz w:val="20"/>
                <w:szCs w:val="20"/>
              </w:rPr>
              <w:t>978-601-7450-3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лмагамбетов </w:t>
            </w:r>
            <w:r>
              <w:rPr>
                <w:sz w:val="20"/>
                <w:szCs w:val="20"/>
                <w:lang w:val="kk-KZ"/>
              </w:rPr>
              <w:t>Б.Н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Дюсенгалиев </w:t>
            </w:r>
            <w:r>
              <w:rPr>
                <w:sz w:val="20"/>
                <w:szCs w:val="20"/>
                <w:lang w:val="kk-KZ"/>
              </w:rPr>
              <w:t>Е.С.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Бөлшек сауда персоналының қызметін жақсартудың тиімді құр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  <w:lang w:val="kk-KZ"/>
              </w:rPr>
              <w:t>Х.Досмұхамедов атындағы Атырау МУ Хабаршысы .№ 3 (4 6), 2017.-С.195-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Жұмағұлова М.М., Лұқпанова М.А., Ахметова А.Ж.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гроөнеркәсіп кешенінің бәсекеге қабілеттілігін арт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  <w:lang w:val="kk-KZ"/>
              </w:rPr>
              <w:t>Х.Досмұхамедов атындағы Атырау МУ Хабаршысы.№ 4(47), 2017.-С.84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М.Ж.Дюсегалиев, А.А.Кенжешов, С.Курмантаева.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Государственный бюджет Республики Казахстан: анализ поступлении 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  <w:lang w:val="kk-KZ"/>
              </w:rPr>
              <w:t>Х.Досмұхамедов атындағы Атырау МУ Хабаршысы. № 4(47), 2017.-С.64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М.Ж.Дюсегалиев, А.Калау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Қазақстанның мұнайгаз секторын әртараптандырудың басты бағытта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lang w:val="kk-KZ"/>
              </w:rPr>
              <w:t>Х.Досмұхамедов атындағы Атырау МУ Хабаршысы. № 1(48), 2018.-С.115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айруллиев М.Қ.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Тапанов Б.Е.</w:t>
            </w: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222222"/>
                <w:sz w:val="20"/>
                <w:szCs w:val="20"/>
                <w:lang w:val="kk-KZ"/>
              </w:rPr>
              <w:t>Рroblems of the regional development  of the agrarian sector of the national economy (на анг языке)Проблемы регионального развития аграрного сектора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звестия национальной академии наук Республики Казахста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ISSN 2224-526Х серия аграрных наук. № 1. 2018 с.52-5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8F"/>
                <w:sz w:val="20"/>
                <w:szCs w:val="20"/>
                <w:lang w:val="kk-KZ"/>
              </w:rPr>
            </w:pPr>
            <w:r>
              <w:rPr>
                <w:bCs/>
                <w:color w:val="00008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222222"/>
                <w:sz w:val="20"/>
                <w:szCs w:val="20"/>
                <w:lang w:val="kk-KZ"/>
              </w:rPr>
              <w:t>Курмаш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222222"/>
                <w:sz w:val="20"/>
                <w:szCs w:val="20"/>
                <w:lang w:val="kk-KZ"/>
              </w:rPr>
              <w:t>С.О.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color w:val="222222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да логистикасы: бөлешек сауда мен интернет сауда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Вестник АтГУ №4(55)2019 С.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kk-KZ"/>
              </w:rPr>
              <w:t>105-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ирова Р.К., Тлепова Г.Б., Галиденов М.Е., Шабаев Н.Ш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Investment Bases For The Development Of Clusters At The Regional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Talent Development &amp; Excellence  Vol.12, No.2s, 2020, 768-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Oteshova А.К., Niyazbayeva А.А., Prodanova N.А., Patutina N.А, Moshkin А.S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OPTIMIZING EXPENSES DURING THE CRISIS AND HOW TO  SURVIVEBUSINESS IN CRI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 xml:space="preserve">Вестник Атырауского университета имени Х.Досмухамедов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kk-KZ"/>
              </w:rPr>
              <w:t>4(59) 2020.С.108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A.Dzhumayeva, G.Makasheva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ның инновациялық дамуының зияткерлік әлеуе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Х.Досмұхамедов атындағы Атырау МУ Хабаршысы №4(55)2021 С..105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Сапарова А., Срымова А., Алексеев Н.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mprovement of the methodology for assessing the level of innovative activity in the regions of the republic of К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с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Academy of Strategic Management Journal. Volume 20, Special Issue 2, 2021. Р.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Troyanskaya M.А., Utepkaliyeva K.М., Kunanbayeva K., Nurgaliyeva A.,, Zeinullina A. Zh., Alimbay S. H..</w:t>
            </w:r>
          </w:p>
        </w:tc>
      </w:tr>
      <w:tr>
        <w:trPr>
          <w:trHeight w:val="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0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The effect of teamwork on employee produ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Academy of Strategic Management Journal Volume 20, Special Issue 5, 2021. </w:t>
            </w:r>
            <w:r>
              <w:rPr>
                <w:sz w:val="20"/>
                <w:szCs w:val="20"/>
              </w:rPr>
              <w:t>Р.1-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Oteshova А.К., Niyazbayeva А.А., K. Prodanova N.A., Zayed N.M.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footerReference w:type="default" r:id="rId1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  <w:font w:name="Montserra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05" w:leader="none"/>
        <w:tab w:val="right" w:pos="15136" w:leader="none"/>
      </w:tabs>
      <w:rPr>
        <w:lang w:val="kk-KZ"/>
      </w:rPr>
    </w:pPr>
    <w:r>
      <w:rPr>
        <w:lang w:val="kk-KZ"/>
      </w:rPr>
    </w:r>
  </w:p>
  <w:p>
    <w:pPr>
      <w:pStyle w:val="Normal"/>
      <w:jc w:val="center"/>
      <w:rPr/>
    </w:pPr>
    <w:r>
      <w:rPr>
        <w:lang w:val="kk-KZ"/>
      </w:rPr>
      <w:t>Автор</w:t>
    </w:r>
    <w:r>
      <w:rPr/>
      <w:t xml:space="preserve">:                                        </w:t>
    </w:r>
    <w:r>
      <w:rPr>
        <w:lang w:val="kk-KZ"/>
      </w:rPr>
      <w:t xml:space="preserve">      </w:t>
    </w:r>
    <w:r>
      <w:rPr/>
      <w:t>Сабирова Р.К.</w:t>
    </w:r>
  </w:p>
  <w:p>
    <w:pPr>
      <w:pStyle w:val="Normal"/>
      <w:rPr/>
    </w:pPr>
    <w:r>
      <w:rPr/>
    </w:r>
  </w:p>
  <w:p>
    <w:pPr>
      <w:pStyle w:val="Footer"/>
      <w:tabs>
        <w:tab w:val="center" w:pos="4677" w:leader="none"/>
        <w:tab w:val="right" w:pos="9355" w:leader="none"/>
        <w:tab w:val="left" w:pos="12705" w:leader="none"/>
        <w:tab w:val="right" w:pos="15136" w:leader="none"/>
      </w:tabs>
      <w:rPr/>
    </w:pPr>
    <w:r>
      <w:rPr/>
      <w:t xml:space="preserve">                                                              </w:t>
    </w:r>
    <w:r>
      <w:rPr>
        <w:lang w:val="kk-KZ"/>
      </w:rPr>
      <w:t xml:space="preserve">                  </w:t>
    </w:r>
    <w:r>
      <w:rPr/>
      <w:t xml:space="preserve"> </w:t>
    </w:r>
    <w:r>
      <w:rPr/>
      <w:t xml:space="preserve">Ғалым хатшы:                                </w:t>
    </w:r>
    <w:r>
      <w:rPr>
        <w:lang w:val="kk-KZ"/>
      </w:rPr>
      <w:t>Аталихова Г.Б.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kk-KZ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kk-KZ"/>
    </w:rPr>
  </w:style>
  <w:style w:type="character" w:styleId="Applestylespan">
    <w:name w:val="apple-style-span"/>
    <w:basedOn w:val="Style1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kk-KZ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1">
    <w:name w:val="A1"/>
    <w:qFormat/>
    <w:rPr>
      <w:b/>
      <w:bCs/>
      <w:color w:val="000000"/>
      <w:sz w:val="41"/>
      <w:szCs w:val="41"/>
    </w:rPr>
  </w:style>
  <w:style w:type="character" w:styleId="A2">
    <w:name w:val="A2"/>
    <w:qFormat/>
    <w:rPr>
      <w:b/>
      <w:bCs/>
      <w:color w:val="000000"/>
      <w:sz w:val="36"/>
      <w:szCs w:val="36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kk-KZ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3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3"/>
    <w:basedOn w:val="Normal"/>
    <w:qFormat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2821/2789-4401-2021-5-18-32" TargetMode="External"/><Relationship Id="rId3" Type="http://schemas.openxmlformats.org/officeDocument/2006/relationships/hyperlink" Target="https://doi.org/10.46914/1562-2959-2022-1-1-82-91" TargetMode="External"/><Relationship Id="rId4" Type="http://schemas.openxmlformats.org/officeDocument/2006/relationships/hyperlink" Target="https://www.scopus.com/record/display.uri?eid=2-s2.0-85099239351&amp;origin=resultslist" TargetMode="External"/><Relationship Id="rId5" Type="http://schemas.openxmlformats.org/officeDocument/2006/relationships/hyperlink" Target="https://www.scopus.com/authid/detail.uri?authorId=56180966300&amp;amp;eid=2-s2.0-85099239351" TargetMode="External"/><Relationship Id="rId6" Type="http://schemas.openxmlformats.org/officeDocument/2006/relationships/hyperlink" Target="https://www.scopus.com/authid/detail.uri?authorId=57006685900&amp;amp;eid=2-s2.0-85099239351" TargetMode="External"/><Relationship Id="rId7" Type="http://schemas.openxmlformats.org/officeDocument/2006/relationships/hyperlink" Target="https://www.scopus.com/sourceid/21100317750?origin=resultslist" TargetMode="External"/><Relationship Id="rId8" Type="http://schemas.openxmlformats.org/officeDocument/2006/relationships/hyperlink" Target="https://www.scopus.com/authid/detail.uri?authorId=56127516900&amp;amp;eid=2-s2.0-85103173410" TargetMode="External"/><Relationship Id="rId9" Type="http://schemas.openxmlformats.org/officeDocument/2006/relationships/hyperlink" Target="https://www.scopus.com/authid/detail.uri?authorId=57196399044&amp;amp;eid=2-s2.0-85103173410" TargetMode="External"/><Relationship Id="rId10" Type="http://schemas.openxmlformats.org/officeDocument/2006/relationships/hyperlink" Target="https://www.scopus.com/authid/detail.uri?authorId=56132234200" TargetMode="External"/><Relationship Id="rId11" Type="http://schemas.openxmlformats.org/officeDocument/2006/relationships/hyperlink" Target="https://www.scopus.com/authid/detail.uri?authorId=57006614800" TargetMode="External"/><Relationship Id="rId12" Type="http://schemas.openxmlformats.org/officeDocument/2006/relationships/hyperlink" Target="https://www.scopus.com/authid/detail.uri?authorId=55537559300" TargetMode="External"/><Relationship Id="rId13" Type="http://schemas.openxmlformats.org/officeDocument/2006/relationships/hyperlink" Target="https://www.scopus.com/authid/detail.uri?authorId=57212411711" TargetMode="External"/><Relationship Id="rId14" Type="http://schemas.openxmlformats.org/officeDocument/2006/relationships/hyperlink" Target="https://www.scopus.com/authid/detail.uri?authorId=5721241149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46:00Z</dcterms:created>
  <dc:creator>TGP_34</dc:creator>
  <dc:description/>
  <cp:keywords/>
  <dc:language>en-US</dc:language>
  <cp:lastModifiedBy>kami05kh@gmail.com</cp:lastModifiedBy>
  <cp:lastPrinted>2021-07-02T14:46:00Z</cp:lastPrinted>
  <dcterms:modified xsi:type="dcterms:W3CDTF">2022-06-11T18:37:00Z</dcterms:modified>
  <cp:revision>365</cp:revision>
  <dc:subject/>
  <dc:title/>
</cp:coreProperties>
</file>