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. Досмухамедов атындағы Атырау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Математика және математиканы оқыту әдістемесі»  кафедрасының қауымдастырылған профессор м.а.,                                     техника  ғылымдарының кандидат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улеуова Райгуль Урынбасаровна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IЗIМI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учных и научно-методических  трудов и.о. ассоцированного профессора кафед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Математика и методика преподавания математики» Атырауского университета имени Х.Досмухамедова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а технических наук Тулеуовой Райгуль Урынбасаровны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4252"/>
        <w:gridCol w:w="1701"/>
        <w:gridCol w:w="3828"/>
        <w:gridCol w:w="1096"/>
        <w:gridCol w:w="36"/>
        <w:gridCol w:w="2978"/>
      </w:tblGrid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/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(атауы, жылы, </w:t>
            </w:r>
            <w:r>
              <w:rPr/>
              <w:t>№</w:t>
            </w:r>
            <w:r>
              <w:rPr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/>
              <w:t>(название, год, № страниц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саны Кол</w:t>
            </w:r>
            <w:r>
              <w:rPr/>
              <w:t>-</w:t>
            </w:r>
            <w:r>
              <w:rPr>
                <w:lang w:val="kk-KZ"/>
              </w:rPr>
              <w:t>во печатных ли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Диссертацияны қорғағаннан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Научные и научно-методические труды, опубликованные </w:t>
            </w:r>
            <w:r>
              <w:rPr>
                <w:b/>
                <w:lang w:val="kk-KZ"/>
              </w:rPr>
              <w:t>после защиты диссертации</w:t>
            </w:r>
          </w:p>
        </w:tc>
      </w:tr>
      <w:tr>
        <w:trPr>
          <w:trHeight w:val="28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umerical methods for solving improper problems of filtration the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inted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traživanja i projektovanja za privredu Journal of Applied Engineering Science, 2021, Vol.19, Iss. 1, P. 98-108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kk-KZ"/>
                </w:rPr>
                <w:t>http://dx.doi.org/10.5937/jaes0-27897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CiteScore 2023 </w:t>
            </w:r>
            <w:r>
              <w:rPr>
                <w:b/>
                <w:bCs/>
                <w:lang w:val="en-US"/>
              </w:rPr>
              <w:t>2.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kk-KZ"/>
              </w:rPr>
              <w:t xml:space="preserve">Процентиль </w:t>
            </w:r>
            <w:r>
              <w:rPr>
                <w:b/>
                <w:bCs/>
                <w:lang w:val="en-US"/>
              </w:rPr>
              <w:t>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DOI</w:t>
            </w:r>
            <w:r>
              <w:rPr/>
              <w:t>:</w:t>
            </w:r>
            <w:hyperlink r:id="rId3" w:tgtFrame="_blank">
              <w:r>
                <w:rPr>
                  <w:rStyle w:val="InternetLink"/>
                </w:rPr>
                <w:t>10.5937/jaes0-27897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kk-KZ"/>
              </w:rPr>
              <w:t>Shazhdekeyeva N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kk-KZ"/>
              </w:rPr>
              <w:t>Kenzhegulov B., Myrzasheva A., Кabylkhamitov G.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hods of constructing models and optimizing the operating modes of a chemical engineering system for the production of benzene in a fuzzy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tern-European Journal of Enterprise Technologies; №2/2, 79-88; 24-05-2021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scopus.com/record/display.uri?eid=2-s2.0-85107732677&amp;origin=resultslist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Scor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Процентиль 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DOI: </w:t>
            </w:r>
            <w:hyperlink r:id="rId4">
              <w:r>
                <w:rPr>
                  <w:rStyle w:val="InternetLink"/>
                </w:rPr>
                <w:t>https://doi.org/10.15587/1729-4061.2021.226167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Orazbayev B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Orazbayeva K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akhatova V.,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Ospanov Y.,  Kulmagambetova Z., Toleuov T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katayev N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modelling and development of a computational algorithm tor the study of thermo-stressed state of a heat-resistant all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iodicals of Engineering and Natural Sciences, 2021, 9(4), Р. 214-241  </w:t>
            </w:r>
            <w:r>
              <w:rPr>
                <w:lang w:val="kk-KZ"/>
              </w:rPr>
              <w:t>(Q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https://www.scopus.com/sourceid/21100840458?origin=resultslis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iteScore 2023 1.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b/>
                <w:lang w:val="kk-KZ"/>
              </w:rPr>
              <w:t>Процентиль-49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 w:eastAsia="zh-CN"/>
              </w:rPr>
              <w:t>DOI</w:t>
            </w:r>
            <w:r>
              <w:rPr>
                <w:rFonts w:eastAsia="Calibri"/>
                <w:lang w:val="en-US" w:eastAsia="zh-CN"/>
              </w:rPr>
              <w:t>:</w:t>
            </w:r>
            <w:hyperlink r:id="rId5" w:tgtFrame="_blank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val="en-US" w:eastAsia="zh-CN"/>
                </w:rPr>
                <w:t>10.21533/pen.v9i4.2304</w:t>
              </w:r>
            </w:hyperlink>
            <w:r>
              <w:rPr>
                <w:rFonts w:eastAsia="Calibri"/>
                <w:b/>
                <w:highlight w:val="magenta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zh-CN"/>
                </w:rPr>
                <w:t>https://www.scopus.com/sourceid/21100840458?origin=resultslist</w:t>
              </w:r>
            </w:hyperlink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nzhegulov B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kk-KZ"/>
              </w:rPr>
            </w:pPr>
            <w:r>
              <w:rPr>
                <w:lang w:val="en-US"/>
              </w:rPr>
              <w:t>Myrzasheva A., Shazhdekeyev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Кabylkhamitov G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stem of models for simulation and optimization of operating modes of a delayed coking unit in a fuzzy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Scientific Reports, United Kingdom. Springer Nature, 2023, 13 – 1-17рp. 14317, ISSN: 2045-2322 (Scopus, SJR 0.97, Percentile 99 (Q2)), </w:t>
            </w:r>
          </w:p>
          <w:p>
            <w:pPr>
              <w:pStyle w:val="Normal"/>
              <w:shd w:fill="FFFFFF" w:val="clear"/>
              <w:jc w:val="both"/>
              <w:rPr>
                <w:color w:val="2E2E2E"/>
                <w:shd w:fill="F1F7FB" w:val="clear"/>
                <w:lang w:val="en-US"/>
              </w:rPr>
            </w:pPr>
            <w:r>
              <w:rPr>
                <w:lang w:val="kk-KZ"/>
              </w:rPr>
              <w:t>https://www.scopus.com/record/display.uri?eid=2-s2.0-85169395140&amp;origin=resultsli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en-US"/>
              </w:rPr>
              <w:t>CiteScore 7.5</w:t>
            </w:r>
          </w:p>
          <w:p>
            <w:pPr>
              <w:pStyle w:val="12"/>
              <w:shd w:fill="FFFFFF" w:val="clear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Multidisciplinary – 92, </w:t>
            </w:r>
            <w:r>
              <w:rPr>
                <w:b/>
                <w:lang w:val="en-US"/>
              </w:rPr>
              <w:t>DOI:</w:t>
            </w:r>
            <w:r>
              <w:rPr>
                <w:lang w:val="en-US"/>
              </w:rPr>
              <w:t> </w:t>
            </w:r>
            <w:hyperlink r:id="rId7" w:tgtFrame="_blank">
              <w:r>
                <w:rPr>
                  <w:rStyle w:val="InternetLink"/>
                  <w:lang w:val="en-US"/>
                </w:rPr>
                <w:t>10.1038/s41598-023-41455-0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Orazbayev B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Uskenbayeva G., Orazbayeva K., Dyussembina E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Shukirova A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zayeva L.</w:t>
            </w:r>
          </w:p>
        </w:tc>
      </w:tr>
      <w:tr>
        <w:trPr>
          <w:trHeight w:val="38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fuzzy decision-making method for controlling operation modes of a hard-to-formalise rectification column of a delayed coking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News of the National Academy of Sciences of the Republic of Kazakhstan, Series of Geology and Technical Sciences </w:t>
            </w:r>
            <w:r>
              <w:rPr>
                <w:lang w:val="en-US" w:eastAsia="zh-CN"/>
              </w:rPr>
              <w:t>2024(</w:t>
            </w: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)</w:t>
            </w:r>
            <w:r>
              <w:rPr>
                <w:lang w:val="kk-KZ" w:eastAsia="zh-CN"/>
              </w:rPr>
              <w:t>, стр</w:t>
            </w:r>
            <w:r>
              <w:rPr>
                <w:lang w:val="en-US" w:eastAsia="zh-CN"/>
              </w:rPr>
              <w:t>.</w:t>
            </w:r>
            <w:r>
              <w:rPr>
                <w:lang w:val="kk-KZ" w:eastAsia="zh-CN"/>
              </w:rPr>
              <w:t xml:space="preserve"> 17–30/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>Q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lang w:val="en-US" w:eastAsia="zh-CN"/>
              </w:rPr>
            </w:pPr>
            <w:r>
              <w:rPr>
                <w:lang w:val="kk-KZ"/>
              </w:rPr>
              <w:t>https://www.scopus.com/record/display.uri?eid=2-s2.0-85186867070&amp;origin=resultslist</w:t>
            </w:r>
            <w:r>
              <w:rPr>
                <w:b/>
                <w:bCs/>
                <w:color w:val="2E2E2E"/>
                <w:lang w:val="en-US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CiteScore 2023 1.8</w:t>
            </w:r>
          </w:p>
          <w:p>
            <w:pPr>
              <w:pStyle w:val="Normal"/>
              <w:shd w:fill="FFFFFF" w:val="clear"/>
              <w:rPr>
                <w:b/>
                <w:b/>
                <w:lang w:val="kk-KZ" w:eastAsia="zh-CN"/>
              </w:rPr>
            </w:pPr>
            <w:r>
              <w:rPr>
                <w:b/>
                <w:lang w:val="kk-KZ"/>
              </w:rPr>
              <w:t>Процентиль -</w:t>
            </w:r>
            <w:r>
              <w:rPr>
                <w:b/>
                <w:lang w:val="en-US"/>
              </w:rPr>
              <w:t xml:space="preserve"> 36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Geotechnical Engineering and Engineering Geology, </w:t>
            </w:r>
          </w:p>
          <w:p>
            <w:pPr>
              <w:pStyle w:val="Normal"/>
              <w:shd w:fill="FFFFFF" w:val="clear"/>
              <w:rPr>
                <w:color w:val="2E2E2E"/>
                <w:lang w:val="kk-KZ"/>
              </w:rPr>
            </w:pPr>
            <w:r>
              <w:rPr>
                <w:b/>
                <w:bCs/>
                <w:color w:val="2E2E2E"/>
                <w:lang w:val="en-US"/>
              </w:rPr>
              <w:t>DOI</w:t>
            </w:r>
            <w:r>
              <w:rPr>
                <w:b/>
                <w:bCs/>
                <w:color w:val="2E2E2E"/>
                <w:lang w:val="kk-KZ"/>
              </w:rPr>
              <w:t xml:space="preserve">: </w:t>
            </w:r>
            <w:r>
              <w:rPr>
                <w:color w:val="2E2E2E"/>
                <w:lang w:val="en-US"/>
              </w:rPr>
              <w:t>10.32014/2024.2518-170X.362</w:t>
            </w:r>
          </w:p>
          <w:p>
            <w:pPr>
              <w:pStyle w:val="Normal"/>
              <w:shd w:fill="FFFFFF" w:val="clear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  <w:t xml:space="preserve">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ssanova B.U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bayev B.B., Moldasheva Zh.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hatova V.E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6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en-US"/>
              </w:rPr>
              <w:t>Mathematical Models for Oil Production Optimization in Fuzzy Environments: Well Stock Forecasting and Reg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kk-KZ" w:eastAsia="zh-CN"/>
              </w:rPr>
              <w:t>Mathematical Modelling of Engineering Problems, 2024, 11(2), страницы 340–348/Q3</w:t>
            </w:r>
          </w:p>
          <w:p>
            <w:pPr>
              <w:pStyle w:val="Normal"/>
              <w:jc w:val="both"/>
              <w:rPr>
                <w:color w:val="2E2E2E"/>
                <w:shd w:fill="FFFFFF" w:val="clear"/>
                <w:lang w:val="kk-KZ"/>
              </w:rPr>
            </w:pPr>
            <w:r>
              <w:rPr>
                <w:color w:val="2E2E2E"/>
                <w:shd w:fill="FFFFFF" w:val="clear"/>
                <w:lang w:val="en-US"/>
              </w:rPr>
              <w:t>https://www.scopus.com/record/display.uri?eid=2-s2.0-85187167793&amp;origin=resultslist Engineering (miscellaneous) – 3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DOI</w:t>
            </w:r>
            <w:r>
              <w:rPr>
                <w:lang w:val="en-US" w:eastAsia="zh-CN"/>
              </w:rPr>
              <w:t>:</w:t>
            </w:r>
            <w:hyperlink r:id="rId8" w:tgtFrame="_blank">
              <w:r>
                <w:rPr>
                  <w:rStyle w:val="InternetLink"/>
                  <w:lang w:val="en-US" w:eastAsia="zh-CN"/>
                </w:rPr>
                <w:t>10.18280/mmep.110206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a I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bayev B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hatova V.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Р Ғылым және жоғарғы білім министрлігі Білім және ғылым саласында cапаны қамтамасыз ету комитеті ұсынатын ғылыми басылымдардағы мақалалар /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татьи в изданиях, рекомендованных </w:t>
            </w:r>
            <w:r>
              <w:rPr>
                <w:b/>
                <w:caps/>
                <w:lang w:val="kk-KZ"/>
              </w:rPr>
              <w:t>кокснво мнво рк</w:t>
            </w:r>
            <w:r>
              <w:rPr>
                <w:b/>
                <w:lang w:val="kk-KZ"/>
              </w:rPr>
              <w:t>– 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исленное моделирование решения одномерных задач термоупругости при наличии теплового потока, меняющегося по координате линейным и нелинейным закон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арагандинского университета, Серия «Математика». </w:t>
            </w:r>
            <w:r>
              <w:rPr>
                <w:lang w:val="en-US"/>
              </w:rPr>
              <w:t xml:space="preserve">№3(83)/2016, 87-92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ISSN 2518-7929 (Print). ISSN 2663–5011 (Online).</w:t>
            </w:r>
            <w:r>
              <w:rPr>
                <w:lang w:val="kk-KZ"/>
              </w:rPr>
              <w:t xml:space="preserve"> http://rep.ksu.kz/handle/data/7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hematical modeling of nonlinear thermomechanical processes in rods made of heat-resisting all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Pharmacy &amp; Technology ISSN: 0975-766X CODEN: IJPTFI Available Online through Research Article Received on 10-07-2016IJPT| Sep-2016 | Vol. 8 | Issue No.3 | 17722-17732 p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Myrzasheva А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N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hazhdekeyev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.</w:t>
            </w:r>
            <w:r>
              <w:rPr>
                <w:lang w:val="kk-KZ"/>
              </w:rPr>
              <w:t>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қын емес шектеулер жағдайында өндірістік жоспарды оңтайлан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матинского университета энергетики и связи</w:t>
            </w:r>
            <w:r>
              <w:rPr>
                <w:lang w:val="kk-KZ"/>
              </w:rPr>
              <w:t xml:space="preserve"> (Энергетика и электротехнологии)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 xml:space="preserve">3 апреля 2020г.; №1, 44-53, </w:t>
            </w:r>
            <w:r>
              <w:rPr>
                <w:shd w:fill="FFFFFF" w:val="clear"/>
                <w:lang w:val="en-US"/>
              </w:rPr>
              <w:t>ISSN</w:t>
            </w:r>
            <w:r>
              <w:rPr>
                <w:shd w:fill="FFFFFF" w:val="clear"/>
              </w:rPr>
              <w:t xml:space="preserve"> </w:t>
            </w:r>
            <w:r>
              <w:rPr>
                <w:lang w:val="kk-KZ"/>
              </w:rPr>
              <w:t>2790-0886 (</w:t>
            </w:r>
            <w:r>
              <w:rPr>
                <w:shd w:fill="FFFFFF" w:val="clear"/>
                <w:lang w:val="en-US"/>
              </w:rPr>
              <w:t>Print</w:t>
            </w:r>
            <w:r>
              <w:rPr>
                <w:shd w:fill="FFFFFF" w:val="clear"/>
              </w:rPr>
              <w:t xml:space="preserve">), </w:t>
            </w:r>
            <w:r>
              <w:rPr>
                <w:shd w:fill="FFFFFF" w:val="clear"/>
                <w:lang w:val="en-US"/>
              </w:rPr>
              <w:t>ISSN</w:t>
            </w:r>
            <w:r>
              <w:rPr>
                <w:shd w:fill="FFFFFF" w:val="clear"/>
              </w:rPr>
              <w:t xml:space="preserve"> 2790-0894 (</w:t>
            </w:r>
            <w:r>
              <w:rPr>
                <w:shd w:fill="FFFFFF" w:val="clear"/>
                <w:lang w:val="en-US"/>
              </w:rPr>
              <w:t>Online</w:t>
            </w:r>
            <w:r>
              <w:rPr>
                <w:shd w:fill="FFFFFF" w:val="clear"/>
              </w:rPr>
              <w:t>)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lang w:val="kk-KZ"/>
              </w:rPr>
              <w:t>Оразбаев Б.Б., Тәңірбергенова А.А., Курмангазиева Л.Т., Оразбаева К.Н.</w:t>
              <w:tab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учета баланса газа и подходы к их реш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стник КазНИТУ</w:t>
            </w:r>
            <w:r>
              <w:rPr>
                <w:lang w:val="kk-KZ"/>
              </w:rPr>
              <w:t xml:space="preserve"> (Технические науки)</w:t>
            </w:r>
            <w:r>
              <w:rPr/>
              <w:t>, 5 августа 2020г. №4, 144-151, ISSN 1680-92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Оразбаев Б.Б., Зинағабденова Д.Р., Оразбаева К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работка комплекса математических моделей колонн и печи блока гидроочистки на основе исходной информации различ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ИТУ</w:t>
            </w:r>
            <w:r>
              <w:rPr>
                <w:lang w:val="kk-KZ"/>
              </w:rPr>
              <w:t xml:space="preserve"> (Технические науки)</w:t>
            </w:r>
            <w:r>
              <w:rPr/>
              <w:t>, 5 августа 2020г.; №4, 261-269, ISSN 1680-92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Оразбаев Б.Б., Танирбергенова А.А., Оразбаева К.Н., Курмангазиева Л.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остроение математических моделей процесса термохимического обезвоживания нефтяных эмуль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ИТУ (Физико-математические науки), 6 октября 2020г.; №6, 628-636, ISSN 2709-4766 (Online) ISSN 2709-4758 (Print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Оразбаев Б.Б.,.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 xml:space="preserve">Темир А, 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Оразбаева К.Н., Курмангазиева Л.Т.</w:t>
            </w:r>
          </w:p>
        </w:tc>
      </w:tr>
      <w:tr>
        <w:trPr>
          <w:trHeight w:val="14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15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Research and modeling of the process of sulfur production in the claus reactor using the method of artificial neural net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чат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Journal of Theoretical and Applied Information Technology 99(10):2333-2343/ May 2021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jatit.org/volumes/ninetynine10.php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Shangitova Zh.Ye., Orazbayev B.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Kurmangaziyeva L.T., Ospanova T.T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fuzzy decision-making method for controlling operation modes of a hard-to-formalise rectification column of a delayed coking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News of the National Academy of Sciences of the Republic of Kazakhstan, Series of Geology and Technical Sciences </w:t>
            </w:r>
            <w:r>
              <w:rPr>
                <w:lang w:val="en-US" w:eastAsia="zh-CN"/>
              </w:rPr>
              <w:t>2024(</w:t>
            </w: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)</w:t>
            </w:r>
            <w:r>
              <w:rPr>
                <w:lang w:val="kk-KZ" w:eastAsia="zh-CN"/>
              </w:rPr>
              <w:t>, стр</w:t>
            </w:r>
            <w:r>
              <w:rPr>
                <w:lang w:val="en-US" w:eastAsia="zh-CN"/>
              </w:rPr>
              <w:t>.</w:t>
            </w:r>
            <w:r>
              <w:rPr>
                <w:lang w:val="kk-KZ" w:eastAsia="zh-CN"/>
              </w:rPr>
              <w:t xml:space="preserve"> 17–30/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>Q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val="kk-KZ"/>
              </w:rPr>
            </w:pPr>
            <w:r>
              <w:rPr>
                <w:lang w:val="kk-KZ"/>
              </w:rPr>
              <w:t>https://www.scopus.com/record/display.uri?eid=2-s2.0-85186867070&amp;origin=resultslist</w:t>
            </w:r>
            <w:r>
              <w:rPr>
                <w:b/>
                <w:bCs/>
                <w:color w:val="2E2E2E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E2E2E"/>
                <w:lang w:val="en-US"/>
              </w:rPr>
              <w:t>DOI</w:t>
            </w:r>
            <w:r>
              <w:rPr>
                <w:b/>
                <w:bCs/>
                <w:color w:val="2E2E2E"/>
                <w:lang w:val="kk-KZ"/>
              </w:rPr>
              <w:t xml:space="preserve">: </w:t>
            </w:r>
            <w:r>
              <w:rPr>
                <w:color w:val="2E2E2E"/>
                <w:lang w:val="en-US"/>
              </w:rPr>
              <w:t xml:space="preserve">10.32014/2024.2518-170X.362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ssanova B.U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bayev B.B., Moldasheva Zh.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hatova V.E. 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en-US"/>
              </w:rPr>
              <w:t>Mathematical Models for Oil Production Optimization in Fuzzy Environments: Well Stock Forecasting and Reg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kk-KZ" w:eastAsia="zh-CN"/>
              </w:rPr>
              <w:t>Mathematical Modelling of Engineering Problems, 2024, 11(2), страницы 340–348/Q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color w:val="2E2E2E"/>
                <w:shd w:fill="FFFFFF" w:val="clear"/>
                <w:lang w:val="en-US"/>
              </w:rPr>
              <w:t xml:space="preserve">https://www.scopus.com/record/display.uri?eid=2-s2.0-85187167793&amp;origin=resultslist </w:t>
            </w:r>
            <w:r>
              <w:rPr>
                <w:b/>
                <w:lang w:val="en-US" w:eastAsia="zh-CN"/>
              </w:rPr>
              <w:t>DOI:</w:t>
            </w:r>
            <w:hyperlink r:id="rId9" w:tgtFrame="_blank">
              <w:r>
                <w:rPr>
                  <w:rStyle w:val="InternetLink"/>
                  <w:lang w:val="en-US" w:eastAsia="zh-CN"/>
                </w:rPr>
                <w:t>10.18280/mmep.110206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a I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bayev B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hatova V.</w:t>
            </w:r>
          </w:p>
        </w:tc>
      </w:tr>
      <w:tr>
        <w:trPr>
          <w:trHeight w:val="14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mathematical model for elongation of a vertical partially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rmally insulated rod of limited length, when exposed to a local surface of 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ariable heat flux along the coordi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</w:t>
            </w:r>
            <w:r>
              <w:rPr>
                <w:lang w:val="kk-KZ"/>
              </w:rPr>
              <w:t xml:space="preserve">естник </w:t>
            </w:r>
            <w:r>
              <w:rPr/>
              <w:t>Национальной инженерной академии Республики Казахстан</w:t>
            </w:r>
            <w:r>
              <w:rPr>
                <w:lang w:val="kk-KZ"/>
              </w:rPr>
              <w:t xml:space="preserve"> (Математические науки)</w:t>
            </w:r>
            <w:r>
              <w:rPr/>
              <w:t xml:space="preserve"> № 1 (95)</w:t>
            </w:r>
            <w:r>
              <w:rPr>
                <w:lang w:val="kk-KZ"/>
              </w:rPr>
              <w:t>, 272-284 стр.,</w:t>
            </w:r>
            <w:r>
              <w:rPr/>
              <w:t xml:space="preserve"> 202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SN 2709–4693</w:t>
            </w:r>
          </w:p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b/>
                <w:shd w:fill="FFFFFF" w:val="clear"/>
              </w:rPr>
              <w:t>DOI: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10.47533/2025.1606-146X.21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erical study of the thermoelastic state of the rod in the presence of a heat flux specified by a quadratic l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hd w:fill="FFFFFF" w:val="clear"/>
                <w:lang w:val="en-US"/>
              </w:rPr>
            </w:pPr>
            <w:r>
              <w:rPr>
                <w:color w:val="212529"/>
                <w:shd w:fill="FFFFFF" w:val="clear"/>
                <w:lang w:val="en-US"/>
              </w:rPr>
              <w:t>Bulletin of Abai KazNPU. Series of Physical and mathematical sciences, Vol. 89 No. 1 (202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12529"/>
                <w:shd w:fill="FFFFFF" w:val="clear"/>
                <w:lang w:val="en-US"/>
              </w:rPr>
              <w:t>DOI: </w:t>
            </w:r>
            <w:hyperlink r:id="rId11">
              <w:r>
                <w:rPr>
                  <w:rStyle w:val="InternetLink"/>
                  <w:i/>
                  <w:iCs/>
                  <w:color w:val="000000"/>
                  <w:shd w:fill="FFFFFF" w:val="clear"/>
                  <w:lang w:val="en-US"/>
                </w:rPr>
                <w:t>10.51889/2959-5894.2025.89.1.008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я / Монография -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матическое моделирование термомеханических процессов                       в стержнях ограниченно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ография</w:t>
            </w:r>
            <w:r>
              <w:rPr>
                <w:lang w:val="kk-KZ"/>
              </w:rPr>
              <w:t>, Атырау: Инфосервис, 2014ж., 180 бет, ISBN 978-601-262-080-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athematical modeling of thermomechanical processes in rods of limited length (Математическое моделирование термомеханических процессов в стержнях ограниченной д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nograph</w:t>
            </w:r>
            <w:r>
              <w:rPr>
                <w:lang w:val="kk-KZ"/>
              </w:rPr>
              <w:t xml:space="preserve">,  ISBN 978-601-262-578-3, </w:t>
            </w:r>
            <w:r>
              <w:rPr>
                <w:lang w:val="en-US"/>
              </w:rPr>
              <w:t>Atyrau s.,</w:t>
            </w:r>
            <w:r>
              <w:rPr>
                <w:lang w:val="kk-KZ"/>
              </w:rPr>
              <w:t xml:space="preserve"> «ASU Press» centre,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2024, 212 </w:t>
            </w:r>
            <w:r>
              <w:rPr>
                <w:lang w:val="en-US"/>
              </w:rPr>
              <w:t>pp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Оқу құралы/Учебное пособие -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матическое (конечно – элементное) моделирование прикладных задач распространения тепла в одномерных конструкционных эле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уркестан</w:t>
            </w:r>
            <w:r>
              <w:rPr>
                <w:lang w:val="en-US"/>
              </w:rPr>
              <w:t xml:space="preserve">: </w:t>
            </w:r>
            <w:r>
              <w:rPr/>
              <w:t>Байтерек</w:t>
            </w:r>
            <w:r>
              <w:rPr>
                <w:lang w:val="kk-KZ"/>
              </w:rPr>
              <w:t>, 2009., 168с., ISBN 978-601-243-069-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дайкулова А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 Б.З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баев У.Б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ккулиев Б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ызықтық алгебра және аналитикалық геомет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: ҚазҰТУ, 2010ж., 501 бет, ISBN 978-601-228-197-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1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матаев С.Қ., Турусбекова Б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онометрикадан дәрістер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ырау: Инфосервис, 2010ж., 92 бет, ISBN 9965-509-39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Комплекс айнымалы</w:t>
            </w:r>
            <w:r>
              <w:rPr>
                <w:lang w:val="kk-KZ"/>
              </w:rPr>
              <w:t xml:space="preserve"> </w:t>
            </w:r>
            <w:r>
              <w:rPr/>
              <w:t>функциялар курсы бойынша</w:t>
            </w:r>
            <w:r>
              <w:rPr>
                <w:lang w:val="kk-KZ"/>
              </w:rPr>
              <w:t xml:space="preserve"> </w:t>
            </w:r>
            <w:r>
              <w:rPr/>
              <w:t>жаттығулар мен есеп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тырау: Ақ Желкен, 2016 ж., ISBN 978-601-262-246-1, 131 бет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матаев С.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ждекеева Н.К.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телдік басқа да ғылыми басылымда шыққан мақалалар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татьи в других</w:t>
            </w:r>
            <w:r>
              <w:rPr>
                <w:b/>
              </w:rPr>
              <w:t xml:space="preserve"> научных изданиях </w:t>
            </w:r>
            <w:r>
              <w:rPr>
                <w:b/>
                <w:lang w:val="kk-KZ"/>
              </w:rPr>
              <w:t xml:space="preserve">зарубежных </w:t>
            </w:r>
            <w:r>
              <w:rPr>
                <w:b/>
              </w:rPr>
              <w:t>стран</w:t>
            </w:r>
            <w:r>
              <w:rPr>
                <w:b/>
                <w:lang w:val="kk-KZ"/>
              </w:rPr>
              <w:t xml:space="preserve"> -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некоторых существенно нелинейных автономных систем с медленно меняющимися коэффиц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ulletin d'Eurota</w:t>
            </w:r>
            <w:r>
              <w:rPr>
                <w:lang w:val="en-US"/>
              </w:rPr>
              <w:t>lent-Fidjip. Editions du Jipto. Paris, 2015, No.3, P.92-96, ISSN 2101-53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долова А.Е, Шамбилова Г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батова А.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тов Н.Ш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ематическое моделирование одно, двух и трехмерных связанных задач, установившейся термоупруг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ый журнал «Наука и мир», 2025, № 2(138), С. 14-21. (Импакт-фактор журнала 0,325) ISSN 2308-48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Статьи в</w:t>
            </w:r>
            <w:r>
              <w:rPr>
                <w:b/>
              </w:rPr>
              <w:t xml:space="preserve"> материалах</w:t>
            </w:r>
            <w:r>
              <w:rPr>
                <w:b/>
                <w:lang w:val="kk-KZ"/>
              </w:rPr>
              <w:t>, проведенных</w:t>
            </w:r>
            <w:r>
              <w:rPr>
                <w:b/>
              </w:rPr>
              <w:t xml:space="preserve"> конференций стран дальнего и ближнего зарубежья</w:t>
            </w:r>
            <w:r>
              <w:rPr>
                <w:b/>
                <w:lang w:val="kk-KZ"/>
              </w:rPr>
              <w:t xml:space="preserve"> – 1</w:t>
            </w:r>
          </w:p>
        </w:tc>
      </w:tr>
      <w:tr>
        <w:trPr>
          <w:trHeight w:val="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сследование деформированного состояния защемленными двумя концами стержня, при воздействии по длине параболическим законом поле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 xml:space="preserve">Материалы VIII международной научно-практической конференции «Фундаментальные и прикладные исследования в современном мире», том 1, Санкт- Петербург, 16 декабря 2014г., 192-195с., </w:t>
            </w:r>
            <w:r>
              <w:rPr>
                <w:lang w:val="en-US"/>
              </w:rPr>
              <w:t>ISSN</w:t>
            </w:r>
            <w:r>
              <w:rPr/>
              <w:t xml:space="preserve"> 2307-1354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http://to-future.ru/wp-content/uploads/2015/01/%D0%A4%D0%B8%D0%9F%D0%98%D0%B2%D0%A1%D0%9C_%E2%84%968_%D1%82%D0%BE%D0%BC1.pdf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яшева А.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Қазақстан Республикасында өткізілген конференция, симпозиум, семинарлар материалдарындағы мақалалар/Статьи в</w:t>
            </w:r>
            <w:r>
              <w:rPr>
                <w:b/>
              </w:rPr>
              <w:t xml:space="preserve"> материалах конференциях, симпозиумах, семинарах, проведенных в Республики Казахстан</w:t>
            </w:r>
            <w:r>
              <w:rPr>
                <w:b/>
                <w:lang w:val="kk-KZ"/>
              </w:rPr>
              <w:t xml:space="preserve"> – 1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сследование термонапряженно-деформированного состояния, защемленного двумя концами стержня, при наличии на боковой поверхности теплового потока, меняющегося по координате линейным об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борник материалов международной научно-практической конференции «Актуальные проблемы социально-экономического развития Прикаспийского региона в условиях инновационной экономики» (4-5 декабря 2009г.), том 2, 156-159с.,  ISВN 978-601-262-015-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това В.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й алгоритм определения удлинения  частично- теплоизолированного стержня ограниченной длины6 при воздействии на локальную поверхность переменного по координате теплового по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борник материалов республиканской научно-практической конференции «Актуальные проблемы естествознания, физико-математических наук, экологии и информационных технологий» (21-22 мая 2010г.). АГУ им. Х.Досмухамедова, 41-45с., ISВN 978-601-262-024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</w:t>
            </w:r>
            <w:r>
              <w:rPr/>
              <w:t>оделирование терм</w:t>
            </w:r>
            <w:r>
              <w:rPr>
                <w:lang w:val="kk-KZ"/>
              </w:rPr>
              <w:t>оупруг</w:t>
            </w:r>
            <w:r>
              <w:rPr/>
              <w:t xml:space="preserve">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я </w:t>
            </w:r>
            <w:r>
              <w:rPr>
                <w:lang w:val="kk-KZ"/>
              </w:rPr>
              <w:t xml:space="preserve">частично  теплоизолированного </w:t>
            </w:r>
            <w:r>
              <w:rPr/>
              <w:t>стержня</w:t>
            </w:r>
            <w:r>
              <w:rPr>
                <w:lang w:val="kk-KZ"/>
              </w:rPr>
              <w:t xml:space="preserve">, защемленного двумя концами </w:t>
            </w:r>
            <w:r>
              <w:rPr/>
              <w:t xml:space="preserve"> при  </w:t>
            </w:r>
            <w:r>
              <w:rPr>
                <w:lang w:val="kk-KZ"/>
              </w:rPr>
              <w:t>подведении на локальный участок</w:t>
            </w:r>
            <w:r>
              <w:rPr/>
              <w:t xml:space="preserve"> боково</w:t>
            </w:r>
            <w:r>
              <w:rPr>
                <w:lang w:val="kk-KZ"/>
              </w:rPr>
              <w:t>й поверхности</w:t>
            </w:r>
            <w:r>
              <w:rPr/>
              <w:t xml:space="preserve"> синусоидального</w:t>
            </w:r>
            <w:r>
              <w:rPr>
                <w:b/>
              </w:rPr>
              <w:t xml:space="preserve"> </w:t>
            </w:r>
            <w:r>
              <w:rPr/>
              <w:t>теплового потока</w:t>
            </w:r>
            <w:r>
              <w:rPr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борник материалов республиканской научно-практической конференции «Актуальные проблемы естествознания, физико-математических наук, экологии и информационных технологий» (21-22 мая 2010г.). АГУ им. Х.Досмухамедова, 46-50с., ISВN 978-601-262-024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теулиева К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пряженно-деформированное состояние жаропрочного стержня ограниченной длины, теплоизолированной по боков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международной научно конференции «Теоретические и прикладные проблемы математики, механики и информатики» (24-26 июня 2010г.), КарГУ им.Е.А.Букетова, 218-219 бет, </w:t>
            </w:r>
            <w:r>
              <w:rPr>
                <w:lang w:val="kk-KZ"/>
              </w:rPr>
              <w:t>ISВN 9965-690-31-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драттық заң бойынша өзгеретін бүйір бетінде жылу ағыны бар, екі шеті тұйықталған термосерпімді жағдайдағы стерженді сандық модельд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тематика, механика мен информатиканың теориялық және қолданбалы мәселелері» халықаралық ғылыми конференцияның материал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анды, 12-14 маусым, 2014ж., 126-127 б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BN 978-9965-39-476-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 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kk-KZ"/>
              </w:rPr>
            </w:pPr>
            <w:r>
              <w:rPr>
                <w:lang w:val="kk-KZ"/>
              </w:rPr>
              <w:t>Конечно-элементное моделирование распределения температуры в трехмерных телах ограниченного размера, при наличии отверстия, внутреннего и внешнего теплооб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па</w:t>
            </w:r>
          </w:p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еждународной научно-практической конференции «Достижения и перспективы исследования небесных тел и земли: фундаментальные, прикладные и научно-методические аспекты» (к 25-летию астрономических исследований в СКГУ), Петропавл, 10 апреля 2014г., 233-237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Численный эксперимент на сходимость, точность и устойчивость разработанного вычислительного алгорит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научно-практическая конференция «Современные проблемы физико-математических наук и междисциплинарные исследования», посвященная 70-летию профессора А.Д. Сариева, Атырау, 15января 2021г., 164-169с.-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ISBN 978-601-262-415-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Г.А. Жанбир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kk-KZ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Бөлшек – сызықты бағдарламалау есебінің сызықтық бағдарламалау есептеріне ауыстырып шығ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-математика ғылымдарының қазіргі білім беру кеңістігіндегі рөлі»VI ғылыми-практикалық конференция, 7.12. 2021 г. АУ им.Х.Досмухамедова, Атырау, 25-27с., ISBN 978-601-262-462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Аманжолова 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Туындыны пайдаланып физикалық есептерді ше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Физика-математика ғылымдарының қазіргі білім беру кеңістігіндегі рөлі»VI ғылыми-практикалық конференция, 7.12. 2021 г. АУ им.Х.Досмухамедова, Атырау, 28-30с.,</w:t>
            </w:r>
            <w:r>
              <w:rPr/>
              <w:t xml:space="preserve"> </w:t>
            </w:r>
            <w:r>
              <w:rPr>
                <w:lang w:val="kk-KZ"/>
              </w:rPr>
              <w:t>ISBN 978-601-262-462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рбаева.Ж.К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Ойындарды тереңдетіп оқытудағы ойындар теориясы элементтерінің кейбір мысалд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-математика ғылымдарының қазіргі білім беру кеңістігіндегі рөлі»VI ғылыми-практикалық конференция, 7.12. 2021 г. АУ им.Х.Досмухамедова, Атырау, 30-34с., ISBN 978-601-262-462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тіғұл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kk-KZ"/>
              </w:rPr>
            </w:pPr>
            <w:r>
              <w:rPr>
                <w:lang w:val="kk-KZ"/>
              </w:rPr>
              <w:t>Координата бойынша сызықтық түрде бүйір бетінде жылу ағыны бар, екі шеті тұйықталған сырықтың термо кедергілі – деформацияланған күйін сандық модельд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-математика ғылымдарының қазіргі білім беру кеңістігіндегі рөлі»VI ғылыми-практикалық конференция, 7.12. 2021 г. АУ им.Х.Досмухамедова, Атырау, 34-36с.,</w:t>
            </w:r>
            <w:r>
              <w:rPr/>
              <w:t xml:space="preserve"> </w:t>
            </w:r>
            <w:r>
              <w:rPr>
                <w:lang w:val="kk-KZ"/>
              </w:rPr>
              <w:t>ISBN 978-601-262-462-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өлеуішова А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ергетикалық ұстаным негізінде бір өлшемді квадраттық элементтердің пішін функцияларын тұрғы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Физика – математикалық білім берудің даму тенденциялары: теориялық зерттеулер және практикалық тәжірибе» атты халықаралық ғылыми - практикалық конференциясын өткізеді. Конференция педагогика ғылымдарының докторы, профессор, Қазақстанның Педагогикалық ғылымдар Академиясының академигі Т.А.Каражигитованың 70 жылдық мерейтойына арналған.; ІІтом, 2022ж/ 324-328 бет, ISBN 978-601-262-493-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С. Tөлеуішо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ва алгебрасының аксиома жүйесінің категориялылығ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– математикалық білім берудің даму тенденциялары: теориялық зерттеулер және практикалық тәжірибе» атты халықаралық ғылыми - практикалық конференциясын өткізеді. Конференция педагогика ғылымдарының докторы, профессор, Қазақстанның Педагогикалық ғылымдар Академиясының академигі Т.А.Каражигитованың 70 жылдық мерейтойына арналған.; ІІтом, 2022ж/ 238-240 бет, ISBN 978-601-262-493-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Ә. Науа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изучения комбинаторики в школе в контексте использования совреме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Физика – математика ғылымдарының қазіргі білім беру кеңістігіндегі рөлі» атты проф. Ғ.И.Имашевті еске алуға арналған VII халықаралық ғылыми - практикалық конференция. 8 қараша, 2024ж.</w:t>
            </w:r>
            <w:r>
              <w:rPr>
                <w:lang w:val="kk-KZ"/>
              </w:rPr>
              <w:t xml:space="preserve">, </w:t>
            </w:r>
            <w:r>
              <w:rPr/>
              <w:t>335-338</w:t>
            </w:r>
            <w:r>
              <w:rPr>
                <w:lang w:val="kk-KZ"/>
              </w:rPr>
              <w:t xml:space="preserve"> </w:t>
            </w:r>
            <w:r>
              <w:rPr/>
              <w:t>б</w:t>
            </w:r>
            <w:r>
              <w:rPr>
                <w:lang w:val="kk-KZ"/>
              </w:rPr>
              <w:t xml:space="preserve">ет, </w:t>
            </w:r>
            <w:r>
              <w:rPr/>
              <w:t>ISBN 978-601-262-568-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ухтарова А.М.,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лгебра және анализ бастамалар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інде туынды және оның қолданылуын оқыту мазмұнын тал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Физика – математика ғылымдарының қазіргі білім беру кеңістігіндегі рөлі» атты проф. </w:t>
            </w:r>
            <w:r>
              <w:rPr/>
              <w:t>Ғ.И.Имашевті еске алуға арналған VII халықаралық ғылыми - практикалық конференция. 8 қараша, 2024ж.</w:t>
            </w:r>
            <w:r>
              <w:rPr>
                <w:lang w:val="kk-KZ"/>
              </w:rPr>
              <w:t xml:space="preserve">, </w:t>
            </w:r>
            <w:r>
              <w:rPr/>
              <w:t>488—491б</w:t>
            </w:r>
            <w:r>
              <w:rPr>
                <w:lang w:val="kk-KZ"/>
              </w:rPr>
              <w:t xml:space="preserve">ет, </w:t>
            </w:r>
            <w:r>
              <w:rPr/>
              <w:t>ISBN 978-601-262-568-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ылқаған А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ционных технологий в оценке знаний учащихся при обобщающем повторении темы: «Решение логарифмически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Физика – математика ғылымдарының қазіргі білім беру кеңістігіндегі рөлі» атты проф. Ғ.И.Имашевті еске алуға арналған VII халықаралық ғылыми - практикалық конференция. 8 қараша, 2024ж.</w:t>
            </w:r>
            <w:r>
              <w:rPr>
                <w:lang w:val="kk-KZ"/>
              </w:rPr>
              <w:t xml:space="preserve">, </w:t>
            </w:r>
            <w:r>
              <w:rPr/>
              <w:t>535-539</w:t>
            </w:r>
            <w:r>
              <w:rPr>
                <w:lang w:val="kk-KZ"/>
              </w:rPr>
              <w:t xml:space="preserve"> бет, </w:t>
            </w:r>
            <w:r>
              <w:rPr/>
              <w:t>ISBN 978-601-262-568-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ернова Л.А.,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сеткіштік теңдеулерді оқытуда цифрлық технологиялардың мүмкіндікте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Физика – математика ғылымдарының қазіргі білім беру кеңістігіндегі рөлі» атты проф. </w:t>
            </w:r>
            <w:r>
              <w:rPr/>
              <w:t>Ғ.И.Имашевті еске алуға арналған VII халықаралық ғылыми - практикалық конференция. 8 қараша, 2024ж.</w:t>
            </w:r>
            <w:r>
              <w:rPr>
                <w:lang w:val="kk-KZ"/>
              </w:rPr>
              <w:t xml:space="preserve">, </w:t>
            </w:r>
            <w:r>
              <w:rPr/>
              <w:t>594-598</w:t>
            </w:r>
            <w:r>
              <w:rPr>
                <w:lang w:val="kk-KZ"/>
              </w:rPr>
              <w:t xml:space="preserve"> </w:t>
            </w:r>
            <w:r>
              <w:rPr/>
              <w:t>б</w:t>
            </w:r>
            <w:r>
              <w:rPr>
                <w:lang w:val="kk-KZ"/>
              </w:rPr>
              <w:t xml:space="preserve">ет, </w:t>
            </w:r>
            <w:r>
              <w:rPr/>
              <w:t xml:space="preserve">ISBN 978-601-262-568-4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рисова Ә.С.,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нференция материалдарынан өзге Қазақстан Республикасындағы басқа да ғылыми басылымдардағы мақалалар  /Статьи </w:t>
            </w:r>
            <w:r>
              <w:rPr>
                <w:b/>
              </w:rPr>
              <w:t>в других научных изданиях Республики Казахстан</w:t>
            </w:r>
            <w:r>
              <w:rPr>
                <w:b/>
                <w:lang w:val="kk-KZ"/>
              </w:rPr>
              <w:t xml:space="preserve">, </w:t>
            </w:r>
            <w:r>
              <w:rPr>
                <w:b/>
              </w:rPr>
              <w:t>кроме материалов конференции</w:t>
            </w:r>
            <w:r>
              <w:rPr>
                <w:b/>
                <w:lang w:val="kk-KZ"/>
              </w:rPr>
              <w:t xml:space="preserve"> - 1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ематическое моделирование одно, двух и трехмерных связанных задач, установившейся термоупруг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Print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ый журнал «Наука и мир», 2025, № 2(138), С. 14-21. (Импакт-фактор журнала 0,325) ISSN 2308-48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ғалған  құжаттарға тіркелген өтінімдер саны (авторлық  куәлік) /</w:t>
            </w:r>
            <w:r>
              <w:rPr>
                <w:b/>
              </w:rPr>
              <w:t>Количество зарегистрированных заявок на охранные документы</w:t>
            </w:r>
            <w:r>
              <w:rPr>
                <w:b/>
                <w:lang w:val="kk-KZ"/>
              </w:rPr>
              <w:t xml:space="preserve">  (</w:t>
            </w:r>
            <w:r>
              <w:rPr>
                <w:b/>
              </w:rPr>
              <w:t>авторских свидетельств</w:t>
            </w:r>
            <w:r>
              <w:rPr>
                <w:b/>
                <w:lang w:val="kk-KZ"/>
              </w:rPr>
              <w:t>) – 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матическое моделирование термомеханических процессов в стержня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раниченной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  <w:r>
              <w:rPr>
                <w:lang w:val="kk-KZ"/>
              </w:rPr>
              <w:t>ское свиде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идетельство о внесении сведений в государственный реестр прав на объекты, охраняемые авторским правом № 9347 от «21» апреля 2020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Эконометрикадан дәрістер кур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Авторлық куәл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 xml:space="preserve">Авторлық құқықпен қорғалатын объектілерге құқықтардың мемлекеттік тізілімге мәліметтерді еңгізу туралы куәлік </w:t>
            </w:r>
            <w:r>
              <w:rPr>
                <w:lang w:val="kk-KZ"/>
              </w:rPr>
              <w:t>2021 жылғы «16» қараша № 217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Математика </w:t>
    </w:r>
    <w:r>
      <w:rPr>
        <w:sz w:val="20"/>
        <w:szCs w:val="20"/>
        <w:lang w:val="kk-KZ"/>
      </w:rPr>
      <w:t>және математиканы оқыту әдістемесі</w:t>
    </w:r>
    <w:r>
      <w:rPr>
        <w:sz w:val="20"/>
        <w:szCs w:val="20"/>
      </w:rPr>
      <w:t xml:space="preserve">»  кафедрасының </w:t>
    </w:r>
    <w:r>
      <w:rPr>
        <w:sz w:val="20"/>
        <w:szCs w:val="20"/>
        <w:lang w:val="kk-KZ"/>
      </w:rPr>
      <w:t>қауымдастырылған профессор м.а.:</w:t>
    </w:r>
    <w:r>
      <w:rPr>
        <w:sz w:val="20"/>
        <w:szCs w:val="20"/>
      </w:rPr>
      <w:t xml:space="preserve"> </w:t>
      <w:tab/>
    </w:r>
  </w:p>
  <w:p>
    <w:pPr>
      <w:pStyle w:val="Normal"/>
      <w:rPr/>
    </w:pPr>
    <w:r>
      <w:rPr>
        <w:sz w:val="20"/>
        <w:szCs w:val="20"/>
        <w:lang w:val="kk-KZ"/>
      </w:rPr>
      <w:t xml:space="preserve">               </w:t>
    </w:r>
    <w:r>
      <w:rPr>
        <w:sz w:val="20"/>
        <w:szCs w:val="20"/>
        <w:lang w:val="kk-KZ"/>
      </w:rPr>
      <w:t xml:space="preserve">И.о. </w:t>
    </w:r>
    <w:r>
      <w:rPr>
        <w:sz w:val="20"/>
        <w:szCs w:val="20"/>
      </w:rPr>
      <w:t>ассоциированн</w:t>
    </w:r>
    <w:r>
      <w:rPr>
        <w:sz w:val="20"/>
        <w:szCs w:val="20"/>
        <w:lang w:val="kk-KZ"/>
      </w:rPr>
      <w:t>ого</w:t>
    </w:r>
    <w:r>
      <w:rPr>
        <w:sz w:val="20"/>
        <w:szCs w:val="20"/>
      </w:rPr>
      <w:t xml:space="preserve"> профессор</w:t>
    </w:r>
    <w:r>
      <w:rPr>
        <w:sz w:val="20"/>
        <w:szCs w:val="20"/>
        <w:lang w:val="kk-KZ"/>
      </w:rPr>
      <w:t>а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кафедры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«</w:t>
    </w:r>
    <w:r>
      <w:rPr>
        <w:sz w:val="20"/>
        <w:szCs w:val="20"/>
        <w:lang w:val="kk-KZ"/>
      </w:rPr>
      <w:t>Математики и методики преподавания</w:t>
    </w:r>
  </w:p>
  <w:p>
    <w:pPr>
      <w:pStyle w:val="Normal"/>
      <w:ind w:firstLine="708"/>
      <w:rPr>
        <w:sz w:val="20"/>
        <w:szCs w:val="20"/>
        <w:lang w:val="kk-KZ"/>
      </w:rPr>
    </w:pPr>
    <w:r>
      <w:rPr>
        <w:sz w:val="20"/>
        <w:szCs w:val="20"/>
        <w:lang w:val="kk-KZ"/>
      </w:rPr>
      <w:t xml:space="preserve"> </w:t>
    </w:r>
    <w:r>
      <w:rPr>
        <w:sz w:val="20"/>
        <w:szCs w:val="20"/>
        <w:lang w:val="kk-KZ"/>
      </w:rPr>
      <w:t>математики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</w:t>
      <w:tab/>
      <w:tab/>
      <w:tab/>
      <w:tab/>
      <w:tab/>
      <w:tab/>
      <w:tab/>
      <w:tab/>
      <w:tab/>
      <w:tab/>
      <w:tab/>
      <w:tab/>
      <w:t>Р.У.Тулеуова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ab/>
      <w:tab/>
      <w:tab/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Тiзiм д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/>
      </w:rPr>
      <w:t>ұ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рыс:</w:t>
    </w:r>
    <w:r>
      <w:rPr>
        <w:rFonts w:cs="KZ Times New Roman;Times New Roman" w:ascii="KZ Times New Roman;Times New Roman" w:hAnsi="KZ Times New Roman;Times New Roman"/>
        <w:i/>
        <w:sz w:val="20"/>
        <w:szCs w:val="20"/>
      </w:rPr>
      <w:tab/>
      <w:tab/>
      <w:tab/>
      <w:tab/>
      <w:tab/>
      <w:t xml:space="preserve">                              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</w:t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Математика </w:t>
    </w:r>
    <w:r>
      <w:rPr>
        <w:sz w:val="20"/>
        <w:szCs w:val="20"/>
        <w:lang w:val="kk-KZ"/>
      </w:rPr>
      <w:t>және математиканы оқыту әдістемесі</w:t>
    </w:r>
    <w:r>
      <w:rPr>
        <w:sz w:val="20"/>
        <w:szCs w:val="20"/>
      </w:rPr>
      <w:t>»  кафедрасының</w:t>
    </w:r>
    <w:r>
      <w:rPr>
        <w:sz w:val="20"/>
        <w:szCs w:val="20"/>
        <w:lang w:val="kk-KZ"/>
      </w:rPr>
      <w:t xml:space="preserve"> меңгерушісі м.а. 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 xml:space="preserve">И.о. заведующей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кафедрой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«</w:t>
    </w:r>
    <w:r>
      <w:rPr>
        <w:sz w:val="20"/>
        <w:szCs w:val="20"/>
        <w:lang w:val="kk-KZ"/>
      </w:rPr>
      <w:t>Математики и методики преподавания  математики</w:t>
    </w:r>
    <w:r>
      <w:rPr>
        <w:rFonts w:cs="KZ Times New Roman;Times New Roman" w:ascii="KZ Times New Roman;Times New Roman" w:hAnsi="KZ Times New Roman;Times New Roman"/>
        <w:sz w:val="20"/>
        <w:szCs w:val="20"/>
      </w:rPr>
      <w:t>»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</w:t>
      <w:tab/>
      <w:tab/>
      <w:tab/>
      <w:tab/>
      <w:tab/>
      <w:t>З.Ж.Жанузакова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</w:t>
      <w:tab/>
    </w:r>
  </w:p>
  <w:p>
    <w:pPr>
      <w:pStyle w:val="Normal"/>
      <w:ind w:firstLine="708"/>
      <w:rPr>
        <w:sz w:val="20"/>
        <w:szCs w:val="20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</w:t>
      <w:tab/>
      <w:t xml:space="preserve">                                                                                 </w:t>
      <w:tab/>
      <w:tab/>
      <w:tab/>
      <w:tab/>
      <w:tab/>
      <w:tab/>
      <w:tab/>
      <w:tab/>
      <w:t xml:space="preserve"> Г.Б. Аталихова</w:t>
    </w:r>
  </w:p>
  <w:p>
    <w:pPr>
      <w:pStyle w:val="Footer"/>
      <w:tabs>
        <w:tab w:val="clear" w:pos="4677"/>
        <w:tab w:val="clear" w:pos="9355"/>
        <w:tab w:val="left" w:pos="107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sttitle">
    <w:name w:val="list-title"/>
    <w:qFormat/>
    <w:rPr/>
  </w:style>
  <w:style w:type="character" w:styleId="Linktext">
    <w:name w:val="link__text"/>
    <w:basedOn w:val="Style9"/>
    <w:qFormat/>
    <w:rPr/>
  </w:style>
  <w:style w:type="character" w:styleId="Textmeta">
    <w:name w:val="text-meta"/>
    <w:basedOn w:val="Style9"/>
    <w:qFormat/>
    <w:rPr/>
  </w:style>
  <w:style w:type="character" w:styleId="Typography">
    <w:name w:val="typography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Nowrap">
    <w:name w:val="nowrap"/>
    <w:qFormat/>
    <w:rPr/>
  </w:style>
  <w:style w:type="character" w:styleId="Sronly">
    <w:name w:val="sr-only"/>
    <w:qFormat/>
    <w:rPr/>
  </w:style>
  <w:style w:type="character" w:styleId="Label">
    <w:name w:val="label"/>
    <w:qFormat/>
    <w:rPr/>
  </w:style>
  <w:style w:type="character" w:styleId="Typographye948f4">
    <w:name w:val="typography_e948f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caps/>
      <w:sz w:val="28"/>
      <w:szCs w:val="24"/>
      <w:lang w:val="en-US" w:eastAsia="zh-CN"/>
    </w:rPr>
  </w:style>
  <w:style w:type="character" w:styleId="21">
    <w:name w:val="Основной шрифт абзаца2"/>
    <w:qFormat/>
    <w:rPr/>
  </w:style>
  <w:style w:type="character" w:styleId="Bold">
    <w:name w:val="bold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 Знак1 Знак"/>
    <w:basedOn w:val="Normal"/>
    <w:next w:val="Style20"/>
    <w:qFormat/>
    <w:pPr>
      <w:suppressAutoHyphens w:val="true"/>
      <w:spacing w:before="280" w:after="280"/>
    </w:pPr>
    <w:rPr>
      <w:lang w:eastAsia="zh-CN"/>
    </w:rPr>
  </w:style>
  <w:style w:type="paragraph" w:styleId="Hiddenxs">
    <w:name w:val="hidden-x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/jaes0-27897" TargetMode="External"/><Relationship Id="rId3" Type="http://schemas.openxmlformats.org/officeDocument/2006/relationships/hyperlink" Target="http://dx.doi.org/10.5937/jaes0-27897" TargetMode="External"/><Relationship Id="rId4" Type="http://schemas.openxmlformats.org/officeDocument/2006/relationships/hyperlink" Target="https://doi.org/10.15587/1729-4061.2021.226167" TargetMode="External"/><Relationship Id="rId5" Type="http://schemas.openxmlformats.org/officeDocument/2006/relationships/hyperlink" Target="http://dx.doi.org/10.21533/pen.v9i4.2304" TargetMode="External"/><Relationship Id="rId6" Type="http://schemas.openxmlformats.org/officeDocument/2006/relationships/hyperlink" Target="https://www.scopus.com/sourceid/21100840458?origin=resultslist" TargetMode="External"/><Relationship Id="rId7" Type="http://schemas.openxmlformats.org/officeDocument/2006/relationships/hyperlink" Target="https://doi.org/10.1038/s41598-023-41455-0" TargetMode="External"/><Relationship Id="rId8" Type="http://schemas.openxmlformats.org/officeDocument/2006/relationships/hyperlink" Target="http://dx.doi.org/10.18280/mmep.110206" TargetMode="External"/><Relationship Id="rId9" Type="http://schemas.openxmlformats.org/officeDocument/2006/relationships/hyperlink" Target="http://dx.doi.org/10.18280/mmep.110206" TargetMode="External"/><Relationship Id="rId10" Type="http://schemas.openxmlformats.org/officeDocument/2006/relationships/hyperlink" Target="http://dx.doi.org/10.47533/2025.1606-146X.21" TargetMode="External"/><Relationship Id="rId11" Type="http://schemas.openxmlformats.org/officeDocument/2006/relationships/hyperlink" Target="https://doi.org/10.51889/2959-5894.2025.89.1.0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2:00Z</dcterms:created>
  <dc:creator>Admin</dc:creator>
  <dc:description/>
  <cp:keywords/>
  <dc:language>en-US</dc:language>
  <cp:lastModifiedBy>Admin</cp:lastModifiedBy>
  <cp:lastPrinted>2022-09-20T23:35:00Z</cp:lastPrinted>
  <dcterms:modified xsi:type="dcterms:W3CDTF">2025-05-14T19:02:00Z</dcterms:modified>
  <cp:revision>9</cp:revision>
  <dc:subject/>
  <dc:title/>
</cp:coreProperties>
</file>