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ҚАЗАҚСТАН РЕСПУБЛИКАСЫ ҒЫЛЫМ ЖӘНЕ ЖОҒАРЫ БІЛІМ МИНИСТРЛІГІ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Қ.ЖҰБАНОВ АТЫНДАҒЫ АҚТӨБЕ ӨҢІРЛІК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ҚПАРАТТЫҚ ХАТ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Құрметті әріптестер!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Қ.Жұбанов атындағы Ақтөбе өңірлік университетін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 жылдың 12-13 сәуірінде жас ғалымдар, PhD докторанттар, магистранттар мен студенттерге арналғ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«Жастар, ғылым және инновация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атты XХ республикалық ғылыми-тәжірибелік конференция өткізіле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lang w:val="kk-KZ"/>
        </w:rPr>
        <w:t>Конференция жұмысының негізгі бағытта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кезеңдегі цифрлық білім берудің өзекті мәселелер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логияның өзекті мәселелер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заманғы зерттеулер аясындағы физика-математика ғылымдарының мәселелері            және ақпараттық технологияларды қолданудағы жаңа тенденцияла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electabletext"/>
          <w:rFonts w:cs="Times New Roman" w:ascii="Times New Roman" w:hAnsi="Times New Roman"/>
          <w:sz w:val="24"/>
          <w:szCs w:val="24"/>
        </w:rPr>
        <w:t>Ғылым, мәдениет және өнер интеграциясы: мәселелері мен перспективалары</w:t>
      </w:r>
      <w:r>
        <w:rPr>
          <w:rStyle w:val="Selectabletext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манитарлық ғылымдардың қазіргі даму тенденциялары (тіл, лингвистика және аударм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номика,  бизнес, басқару және заманауи азаматтық қоғам және құқықтық мемлек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білім беру мен жаратылыстанудағы өзекті мәселел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рих, география және туристік өлке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>Конференция қазақ, орыс, ағылшын тілдерінде өт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онференцияға қатысу туралы өтініш пен мақала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kk-KZ"/>
        </w:rPr>
        <w:t xml:space="preserve">2024 жылдың 05 сәуірін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kk-KZ"/>
        </w:rPr>
        <w:t>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 Конференцияға қатысу туралы өтініш (формасы қоса беріледі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Баяндаманың тезистері (мақал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ференция материалдары ғылыми жұмыстар жинағында жарияланады. Мақала мазмұ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втордың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уапкершіл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гін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Мақалалар автормен толығым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тексерілу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ере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электронды түрде ұсыныла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онференция регламен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Сөз сөйлеу уақы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kk-KZ"/>
        </w:rPr>
        <w:t>Пленарлық баяндамалар - 8-1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kk-KZ"/>
        </w:rPr>
        <w:t>Секциялық отырыстарда - 5-7 мину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kk-KZ"/>
        </w:rPr>
        <w:t xml:space="preserve">Баяндамаларға қойылатын талаптар: </w:t>
      </w:r>
    </w:p>
    <w:p>
      <w:pPr>
        <w:pStyle w:val="TextBody"/>
        <w:ind w:right="309" w:firstLine="566"/>
        <w:jc w:val="both"/>
        <w:rPr>
          <w:bCs/>
          <w:color w:val="000000"/>
          <w:spacing w:val="-1"/>
          <w:lang w:val="kk-KZ"/>
        </w:rPr>
      </w:pPr>
      <w:r>
        <w:rPr>
          <w:bCs/>
          <w:color w:val="000000"/>
          <w:spacing w:val="-1"/>
          <w:lang w:val="kk-KZ"/>
        </w:rPr>
        <w:t xml:space="preserve">Мақала көлемі 3 беттен аспау керек. RTF форматында Winword 8.0 редакторында, </w:t>
      </w:r>
      <w:r>
        <w:rPr>
          <w:color w:val="000000"/>
          <w:lang w:val="kk-KZ"/>
        </w:rPr>
        <w:t xml:space="preserve">Times New Roman шрифтімен, А4 форматында терілуі керек. Шрифт көлемі – 14, аралық интервал – 1, барлық жиектердің ені – 2 см, абзац – 1 см. Ортаға бас әріптермен баяндаманың тақырыбы, </w:t>
      </w:r>
      <w:r>
        <w:rPr>
          <w:bCs/>
          <w:color w:val="000000"/>
          <w:spacing w:val="-1"/>
          <w:lang w:val="kk-KZ"/>
        </w:rPr>
        <w:t>1 интервалдан кейін төменде -</w:t>
      </w:r>
      <w:r>
        <w:rPr>
          <w:color w:val="000000"/>
          <w:lang w:val="kk-KZ"/>
        </w:rPr>
        <w:t xml:space="preserve"> </w:t>
      </w:r>
      <w:r>
        <w:rPr>
          <w:bCs/>
          <w:color w:val="000000"/>
          <w:spacing w:val="-1"/>
          <w:lang w:val="kk-KZ"/>
        </w:rPr>
        <w:t>автордың тегі, аты-жөні және электронды поштасы, 1 интервалдан кейін төмен - ұйымның атауы.</w:t>
      </w:r>
      <w:r>
        <w:rPr>
          <w:color w:val="000000"/>
          <w:lang w:val="kk-KZ"/>
        </w:rPr>
        <w:t xml:space="preserve"> Жаңа жолдан мақала мәтіні жазылады, мақала соңында әдебиеттер тізімі беріледі. Әдебиеттерге сілтеме тік жақшада </w:t>
      </w:r>
      <w:r>
        <w:rPr>
          <w:bCs/>
          <w:color w:val="000000"/>
          <w:spacing w:val="-1"/>
          <w:lang w:val="kk-KZ"/>
        </w:rPr>
        <w:t xml:space="preserve">[1, с. 15-17] </w:t>
      </w:r>
      <w:r>
        <w:rPr>
          <w:color w:val="000000"/>
          <w:lang w:val="kk-KZ"/>
        </w:rPr>
        <w:t xml:space="preserve">рет саны бойынша беріледі. </w:t>
      </w:r>
      <w:r>
        <w:rPr>
          <w:bCs/>
          <w:color w:val="000000"/>
          <w:spacing w:val="-1"/>
          <w:lang w:val="kk-KZ"/>
        </w:rPr>
        <w:t xml:space="preserve">Әдебиеттердің тізімінен екі жолдан кейін ғылыми жетекші туралы ақпарат (егер бар болса). Ұйымдастыру комитеті </w:t>
      </w:r>
      <w:r>
        <w:rPr>
          <w:b/>
          <w:bCs/>
          <w:color w:val="000000"/>
          <w:spacing w:val="-1"/>
          <w:lang w:val="kk-KZ"/>
        </w:rPr>
        <w:t xml:space="preserve">мерзімнен кейін ұсынылған немесе талаптарға сай </w:t>
      </w:r>
      <w:r>
        <w:rPr>
          <w:color w:val="000000"/>
          <w:lang w:val="kk-KZ"/>
        </w:rPr>
        <w:t>ресімделмеген</w:t>
      </w:r>
      <w:r>
        <w:rPr>
          <w:b/>
          <w:bCs/>
          <w:color w:val="000000"/>
          <w:spacing w:val="-1"/>
          <w:lang w:val="kk-KZ"/>
        </w:rPr>
        <w:t xml:space="preserve"> </w:t>
      </w:r>
      <w:r>
        <w:rPr>
          <w:bCs/>
          <w:color w:val="000000"/>
          <w:spacing w:val="-1"/>
          <w:lang w:val="kk-KZ"/>
        </w:rPr>
        <w:t>баяндамаларды жинақ материалдарына қоспауға құқылы. Қолжазбалар қайтарылмайды.</w:t>
      </w:r>
    </w:p>
    <w:p>
      <w:pPr>
        <w:pStyle w:val="TextBody"/>
        <w:ind w:right="309" w:firstLine="566"/>
        <w:jc w:val="both"/>
        <w:rPr>
          <w:bCs/>
          <w:color w:val="000000"/>
          <w:spacing w:val="-1"/>
          <w:lang w:val="kk-KZ"/>
        </w:rPr>
      </w:pPr>
      <w:r>
        <w:rPr>
          <w:bCs/>
          <w:color w:val="000000"/>
          <w:spacing w:val="-1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яндама тезисін жасау үлгіс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ҚҰРЫЛЫС САЛАСЫНДАҒЫ ИННОВАЦИЯЛЫҚ ТЕХНОЛОГИЯЛ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санова 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Қ.Жұбанов атындағы Ақтөбе өңірлік университе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лданылған әдебиетт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 В.И. Искусство художественного слова. – М., 196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Ғылыми жетекші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, доцент Иванова Е.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ференцияға қатысуға өтініш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Секция атауы: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аяндаманың тақырыбы: 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Тегі: 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Атауы: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Әкесінің аты: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ЖОО, мамандығы: 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Мекен-жайы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айланыс телефондары: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E-mail: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Конференцияға тікелей қаты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Қатысу / қатыспа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       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(астын сызу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атериалдарды мына электронды почталарға жіберулеріңіз сұралад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іргі кезеңдегі цифрлық білім берудің өзекті мәселелері бағыты -Демисинов Жәнібек Еркінұлы Тел: +7 747 822 283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99.arsu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логияның өзекті мәселелері бағыты- </w:t>
      </w:r>
      <w:r>
        <w:rPr>
          <w:rStyle w:val="Selectabletext"/>
          <w:rFonts w:cs="Times New Roman" w:ascii="Times New Roman" w:hAnsi="Times New Roman"/>
          <w:sz w:val="24"/>
          <w:szCs w:val="24"/>
          <w:lang w:val="kk-KZ"/>
        </w:rPr>
        <w:t xml:space="preserve">Барбосынова Гаухар Ерали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+7 771 184 18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Эл.почта: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kk-KZ"/>
          </w:rPr>
          <w:t>gauhar.eralievna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іргі заманғы зерттеулер аясындағы физика-математика ғылымдарының мәселелері және ақпараттық технологияларды қолданудағы жаңа тенденциялар  бағыты – Жеткергенов Әділет Алдабергенұ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+7 778 688 385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Эл.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nauka_faculty2024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Style w:val="Selectabletext"/>
          <w:rFonts w:cs="Times New Roman" w:ascii="Times New Roman" w:hAnsi="Times New Roman"/>
          <w:sz w:val="24"/>
          <w:szCs w:val="24"/>
          <w:lang w:val="kk-KZ"/>
        </w:rPr>
        <w:t>Ғылым, мәдениет және өнер интеграциясы: мәселелері мен перспективал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ағыты - Мұханбедиярова Бибінұр Жеңісбайқы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л:+7 7754934093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Эл.почт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bibinur0402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рих, география және туристік өлкетану бағыты - Кайназаров Нурканат Дулатови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+7 </w:t>
      </w:r>
      <w:r>
        <w:rPr>
          <w:rFonts w:cs="Times New Roman" w:ascii="Times New Roman" w:hAnsi="Times New Roman"/>
          <w:sz w:val="24"/>
          <w:szCs w:val="24"/>
        </w:rPr>
        <w:t>707510501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Эл.почт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kk-KZ"/>
          </w:rPr>
          <w:t>Kain.24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манитарлық ғылымдардың қазіргі даму тенденциялары (тіл, лингвистика және аудар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ғыты - Тауекел Самал Адильханкы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л.: +7 7473054740 Эл.почт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tauyekel.s@bk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ономика,  бизнес, басқару және заманауи азаматтық қоғам және құқықтық мемлекет бағыты - Абдулла Алиби Мурату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+7 705917235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Эл.почт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alibi.abdulla@list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білім беру мен жаратылыстанудағы өзекті мәселелер бағыты -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ілесова Гүлімхан Шектібайқыз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+7 702273242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Эл.почт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kk-KZ"/>
          </w:rPr>
          <w:t>tlesova1984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ustav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0" w:after="0"/>
      <w:jc w:val="center"/>
      <w:outlineLvl w:val="0"/>
    </w:pPr>
    <w:rPr>
      <w:rFonts w:ascii="Times New Roman" w:hAnsi="Times New Roman" w:cs="Times New Roman"/>
      <w:b/>
      <w:bCs/>
      <w:color w:val="333333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hd w:fill="FFFFFF" w:val="clear"/>
    </w:rPr>
  </w:style>
  <w:style w:type="character" w:styleId="Quotationsitemtype">
    <w:name w:val="quotations__item__typ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33333"/>
      <w:kern w:val="2"/>
      <w:sz w:val="38"/>
      <w:szCs w:val="3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kk-KZ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обычный Знак"/>
    <w:qFormat/>
    <w:rPr>
      <w:rFonts w:ascii="Times New Roman" w:hAnsi="Times New Roman" w:cs="Times New Roman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1211pt">
    <w:name w:val="Заголовок №1 (2) + 11 pt"/>
    <w:qFormat/>
    <w:rPr>
      <w:rFonts w:cs="Times New Roman"/>
      <w:b/>
      <w:bCs/>
      <w:sz w:val="22"/>
      <w:szCs w:val="22"/>
      <w:lang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4">
    <w:name w:val="Font Style214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1">
    <w:name w:val="Название Знак"/>
    <w:qFormat/>
    <w:rPr>
      <w:b/>
      <w:sz w:val="24"/>
      <w:szCs w:val="24"/>
    </w:rPr>
  </w:style>
  <w:style w:type="character" w:styleId="Messagesentinfo">
    <w:name w:val="message-sent__info"/>
    <w:qFormat/>
    <w:rPr/>
  </w:style>
  <w:style w:type="character" w:styleId="Style22">
    <w:name w:val="Основний текст_"/>
    <w:qFormat/>
    <w:rPr>
      <w:sz w:val="18"/>
      <w:szCs w:val="18"/>
      <w:shd w:fill="FFFFFF" w:val="clear"/>
    </w:rPr>
  </w:style>
  <w:style w:type="character" w:styleId="34">
    <w:name w:val="Основний текст (3)_"/>
    <w:qFormat/>
    <w:rPr>
      <w:sz w:val="19"/>
      <w:szCs w:val="19"/>
      <w:shd w:fill="FFFFFF" w:val="clear"/>
    </w:rPr>
  </w:style>
  <w:style w:type="character" w:styleId="5">
    <w:name w:val="Основний текст + Курсив5"/>
    <w:qFormat/>
    <w:rPr>
      <w:rFonts w:ascii="Times New Roman" w:hAnsi="Times New Roman" w:cs="Times New Roman"/>
      <w:i/>
      <w:iCs/>
      <w:spacing w:val="-10"/>
      <w:sz w:val="18"/>
      <w:szCs w:val="18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Thisautores">
    <w:name w:val="this_autores"/>
    <w:qFormat/>
    <w:rPr>
      <w:rFonts w:cs="Times New Roman"/>
    </w:rPr>
  </w:style>
  <w:style w:type="character" w:styleId="Altedited">
    <w:name w:val="alt-edited"/>
    <w:qFormat/>
    <w:rPr/>
  </w:style>
  <w:style w:type="character" w:styleId="St">
    <w:name w:val="st"/>
    <w:qFormat/>
    <w:rPr/>
  </w:style>
  <w:style w:type="character" w:styleId="Style25">
    <w:name w:val="Название книги"/>
    <w:qFormat/>
    <w:rPr>
      <w:rFonts w:cs="Times New Roman"/>
      <w:b/>
      <w:smallCaps/>
      <w:spacing w:val="5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/>
    </w:rPr>
  </w:style>
  <w:style w:type="character" w:styleId="Bumpedfont15">
    <w:name w:val="bumpedfont1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2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50" w:before="0" w:after="0"/>
      <w:ind w:left="782" w:hanging="362"/>
    </w:pPr>
    <w:rPr>
      <w:rFonts w:ascii="Times New Roman" w:hAnsi="Times New Roman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kk-KZ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2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34">
    <w:name w:val="Текст обычный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FF"/>
      <w:sz w:val="24"/>
      <w:szCs w:val="20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Формула"/>
    <w:basedOn w:val="Normal"/>
    <w:next w:val="Normal"/>
    <w:qFormat/>
    <w:pPr>
      <w:tabs>
        <w:tab w:val="clear" w:pos="708"/>
        <w:tab w:val="center" w:pos="3402" w:leader="none"/>
        <w:tab w:val="right" w:pos="6663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vertAlign w:val="subscript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38">
    <w:name w:val="№ таблицы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Style39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40">
    <w:name w:val="Раздел"/>
    <w:basedOn w:val="Normal"/>
    <w:qFormat/>
    <w:pPr>
      <w:spacing w:lineRule="auto" w:line="240" w:before="0" w:after="360"/>
      <w:ind w:firstLine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41">
    <w:name w:val="обычный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firstLine="706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основной текст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60" w:after="0"/>
      <w:jc w:val="both"/>
    </w:pPr>
    <w:rPr>
      <w:sz w:val="18"/>
      <w:szCs w:val="18"/>
    </w:rPr>
  </w:style>
  <w:style w:type="paragraph" w:styleId="Abzac">
    <w:name w:val="Abzac"/>
    <w:basedOn w:val="Normal"/>
    <w:qFormat/>
    <w:pPr>
      <w:suppressLineNumbers/>
      <w:spacing w:lineRule="exact" w:line="240" w:before="0" w:after="0"/>
      <w:ind w:firstLine="284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mer">
    <w:name w:val="Nomer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exact" w:line="240"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Avtor">
    <w:name w:val="Avtor"/>
    <w:basedOn w:val="Normal"/>
    <w:next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b/>
      <w:iCs/>
      <w:sz w:val="20"/>
      <w:szCs w:val="20"/>
      <w:lang w:val="en-US" w:eastAsia="en-US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Gustav;Gustav" w:hAnsi="Gustav;Gustav" w:eastAsia="Calibri" w:cs="Arial"/>
      <w:sz w:val="24"/>
      <w:szCs w:val="24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328" w:before="240" w:after="0"/>
      <w:ind w:hanging="880"/>
      <w:jc w:val="both"/>
    </w:pPr>
    <w:rPr>
      <w:sz w:val="18"/>
      <w:szCs w:val="18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pacing w:lineRule="exact" w:line="381" w:before="0" w:after="0"/>
      <w:ind w:hanging="300"/>
      <w:jc w:val="both"/>
    </w:pPr>
    <w:rPr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214" w:before="0" w:after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 w:before="0" w:after="0"/>
      <w:ind w:firstLine="283"/>
      <w:jc w:val="both"/>
    </w:pPr>
    <w:rPr>
      <w:rFonts w:ascii="Arial" w:hAnsi="Arial" w:cs="Arial"/>
      <w:sz w:val="24"/>
      <w:szCs w:val="24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BodyTxt">
    <w:name w:val="Body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Қалыпты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Краткий обратный адрес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Times New Roman"/>
      <w:sz w:val="24"/>
      <w:szCs w:val="20"/>
    </w:rPr>
  </w:style>
  <w:style w:type="paragraph" w:styleId="Style45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.arsu@mail.ru" TargetMode="External"/><Relationship Id="rId3" Type="http://schemas.openxmlformats.org/officeDocument/2006/relationships/hyperlink" Target="mailto:gauhar.eralievna@mail.ru" TargetMode="External"/><Relationship Id="rId4" Type="http://schemas.openxmlformats.org/officeDocument/2006/relationships/hyperlink" Target="mailto:nauka_faculty2024@mail.ru" TargetMode="External"/><Relationship Id="rId5" Type="http://schemas.openxmlformats.org/officeDocument/2006/relationships/hyperlink" Target="mailto:bibinur0402@mail.ru" TargetMode="External"/><Relationship Id="rId6" Type="http://schemas.openxmlformats.org/officeDocument/2006/relationships/hyperlink" Target="mailto:Kain.24@mail.ru" TargetMode="External"/><Relationship Id="rId7" Type="http://schemas.openxmlformats.org/officeDocument/2006/relationships/hyperlink" Target="mailto:tauyekel.s@bk.ru" TargetMode="External"/><Relationship Id="rId8" Type="http://schemas.openxmlformats.org/officeDocument/2006/relationships/hyperlink" Target="mailto:alibi.abdulla@list.ru" TargetMode="External"/><Relationship Id="rId9" Type="http://schemas.openxmlformats.org/officeDocument/2006/relationships/hyperlink" Target="mailto:tlesova1984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3:00Z</dcterms:created>
  <dc:creator>Деканат_Эконом</dc:creator>
  <dc:description/>
  <cp:keywords/>
  <dc:language>en-US</dc:language>
  <cp:lastModifiedBy>Деканат_ПТФ</cp:lastModifiedBy>
  <cp:lastPrinted>2019-02-20T21:27:00Z</cp:lastPrinted>
  <dcterms:modified xsi:type="dcterms:W3CDTF">2024-03-26T09:16:00Z</dcterms:modified>
  <cp:revision>15</cp:revision>
  <dc:subject/>
  <dc:title/>
</cp:coreProperties>
</file>