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Соглашение </w:t>
      </w:r>
      <w:r>
        <w:rPr>
          <w:b/>
          <w:bCs/>
          <w:sz w:val="28"/>
          <w:szCs w:val="28"/>
        </w:rPr>
        <w:br/>
      </w:r>
      <w:r>
        <w:rPr>
          <w:rStyle w:val="S1"/>
          <w:sz w:val="28"/>
          <w:szCs w:val="28"/>
        </w:rPr>
        <w:t xml:space="preserve">между Правительством Республики Казахстан и Правительством Республики Польш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о сотрудничестве в области образо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авительство Республики Казахстан и Правительство Республики Польша, далее именуемые Стороны,</w:t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стремясь к углублению сотрудничества в области образова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 целях дальнейшего повышения уровня и эффективности совместных научных исследований, расширения обмена в области образования между государствами Сторон,</w:t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основываясь на принципах взаимного уважения и равенст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огласились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0" w:name="SUB10000"/>
      <w:bookmarkEnd w:id="0"/>
      <w:r>
        <w:rPr>
          <w:rStyle w:val="S1"/>
          <w:sz w:val="28"/>
          <w:szCs w:val="28"/>
        </w:rPr>
        <w:t>Статья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тороны осуществляют сотрудничество в соответствии с национальными законодательствами своих государств в следующих област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обмен информацией о системе образования и реформах, проводимых в эт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обмен учебными и другими учебно-методическими, а также аудио- и видеоматериа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обмен студентами, магистрантами, докторантами и преподавателями ву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одействие расширению и углублению сотрудничества между организациями образования государств Сторон на всех уровнях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обмен профессиональным опытом педагогических и науч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развитие и повышение уровня обучения казахскому языку, литературе и казахской филологии в высших учебных заведениях Республики Польша, а также польскому языку, литературе и польской филологии в высших учебных заведениях Республики Казах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содействие совместным проектам и научным исследованиям, а также в проведении конференций, симпозиумов, международных олимпиад, конкурсов и семинаров;</w:t>
      </w:r>
    </w:p>
    <w:p>
      <w:pPr>
        <w:pStyle w:val="Normal"/>
        <w:ind w:firstLine="567"/>
        <w:jc w:val="both"/>
        <w:rPr/>
      </w:pPr>
      <w:r>
        <w:rPr>
          <w:rStyle w:val="S0"/>
          <w:sz w:val="28"/>
          <w:szCs w:val="28"/>
        </w:rPr>
        <w:t>8) направление учителей.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" w:name="SUB20000"/>
      <w:bookmarkEnd w:id="1"/>
      <w:r>
        <w:rPr>
          <w:rStyle w:val="S1"/>
          <w:sz w:val="28"/>
          <w:szCs w:val="28"/>
        </w:rPr>
        <w:t>Статья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ля целей настоящего Соглашения уполномоченными органами Сторон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т Республики Казахстан - Министерство образования и науки Республики Казахст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т Республики Польша - Министр уполномоченный по вопросам образования и воспитания, Министр уполномоченный по вопросам высшего образования, а также Министр по вопросам культуры и охраны национального наслед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" w:name="SUB30000"/>
      <w:bookmarkEnd w:id="2"/>
      <w:r>
        <w:rPr>
          <w:rStyle w:val="S1"/>
          <w:sz w:val="28"/>
          <w:szCs w:val="28"/>
        </w:rPr>
        <w:t>Статья 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Ежегодно Стороны на эквивалентной основе осуществляют обмен обучающимися по программе магистратура в количестве до четырех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Ежегодно польская Сторона принимает по программе бакалавриат до трех человек, по программе докторантура до четырех человек, направленных казахстанской стороной, с учетом годичного изучения польск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Срок обучения направленных по программам бакалавриат, магистратура и докторантура определяется принимающей Стороной в соответствии с национальными законодательствами государств Сторо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3" w:name="SUB40000"/>
      <w:bookmarkEnd w:id="3"/>
      <w:r>
        <w:rPr>
          <w:rStyle w:val="S1"/>
          <w:sz w:val="28"/>
          <w:szCs w:val="28"/>
        </w:rPr>
        <w:t>Статья 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Ежегодно польская Сторона принимает студентов польской филологии (польского языка и литературы), а также участников курсов (лекций) польского языка и польской литературы из высших учебных заведений Республики Казахстан в количестве до десяти человек на летние курсы польского языка и польской культуры сроком от двадцати одного до двадцати восьми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Ежегодно казахстанская Сторона принимает студентов востоковедения или специалистов в области казахского языка и культуры в количестве до десяти человек на летние курсы казахского языка и культуры из высших учебных заведений Республики Польша продолжительностью до двадцати восьми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Организация летних курсов, предусмотренных в пунктах 1 и 2, проводится в соответствии с национальными законодательствами государств Сторон и в рамках их финансовых возмож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4" w:name="SUB50000"/>
      <w:bookmarkEnd w:id="4"/>
      <w:r>
        <w:rPr>
          <w:rStyle w:val="S1"/>
          <w:sz w:val="28"/>
          <w:szCs w:val="28"/>
        </w:rPr>
        <w:t>Статья 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льская Сторона принимает граждан Республики Казахстан польского происхождения на обучение в государственных высших учебных заведениях Республики Польша на двух первых уровнях (бакалавриат, магистратура), а также по пятилетним магистерским программам и в докторантуры в соответствии с национальным законодательством Республики Польша, о чем информирует Министерство образования и науки Республики Казах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5" w:name="SUB60000"/>
      <w:bookmarkEnd w:id="5"/>
      <w:r>
        <w:rPr>
          <w:rStyle w:val="S1"/>
          <w:sz w:val="28"/>
          <w:szCs w:val="28"/>
        </w:rPr>
        <w:t>Статья 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тороны оказывают содействие развитию партнерских связей между организациями образования в соответствии с национальными законодательствами государств Сторон и поощряют двусторонний обмен студентами, магистрантами, докторантами и преподавателями вузов на основании договоров между заинтересованными организациями образования государств Сторон, в которых определены права, обязанности и ответственность направляющих и принимающих организаций образования государств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6" w:name="SUB70000"/>
      <w:bookmarkEnd w:id="6"/>
      <w:r>
        <w:rPr>
          <w:rStyle w:val="S1"/>
          <w:sz w:val="28"/>
          <w:szCs w:val="28"/>
        </w:rPr>
        <w:t>Статья 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тороны поощряют сотрудничество в области изучения культуры и истории Республики Казахстан в организациях образования Республики Польша, а также в области изучения культуры и истории Республики Польша в организациях образования Республики Казах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7" w:name="SUB80000"/>
      <w:bookmarkEnd w:id="7"/>
      <w:r>
        <w:rPr>
          <w:rStyle w:val="S1"/>
          <w:sz w:val="28"/>
          <w:szCs w:val="28"/>
        </w:rPr>
        <w:t>Статья 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Казахстанская Сторона обеспечивает лицам польского происхождения в местах их компактного проживания на территории Республики Казахстан условия для обучения родному языку в соответствии с законодательством Республики Казах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Польская Сторона обеспечивает организации начального и основного среднего образования по изучению польского языка в Республике Казахстан необходимыми учебниками, учебно-методическими, аудио- и видеоматериалами для учебного процесса в соответствии с потребностями организаций начального и основного среднего образования в Республике Казах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8" w:name="SUB90000"/>
      <w:bookmarkEnd w:id="8"/>
      <w:r>
        <w:rPr>
          <w:rStyle w:val="S1"/>
          <w:sz w:val="28"/>
          <w:szCs w:val="28"/>
        </w:rPr>
        <w:t>Статья 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Польская Сторона ежегодно направляет, а казахстанская Сторона принимает учителей польского языка в организации образования Республики Казахстан и в центрах обучения польского языка, образованных польскими этнокультурными объединениями на территории Республики Казахстан, в которых польский язык преподается как родной или иностранный, на основании заявлений региональных управлений образования, а также польских этнокультурных объединений по согласованию с Министерством образования и науки Республики Казах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Ежегодно до 30 марта казахстанская Сторона будет информировать польскую Сторону о необходимом количестве учителей польск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Все расходы, связанные с пребыванием учителей, указанных в первом и втором абзацах настоящей статьи, покрываются направляющей Сторо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9" w:name="SUB100000"/>
      <w:bookmarkEnd w:id="9"/>
      <w:r>
        <w:rPr>
          <w:rStyle w:val="S1"/>
          <w:sz w:val="28"/>
          <w:szCs w:val="28"/>
        </w:rPr>
        <w:t>Статья 1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Каждая Сторона за счет заинтересованных в сотрудничестве организаций образования направляет преподавателей языка или других специальностей для чтения лекций и осуществления преподавательской деятельности в высших учебных заведениях государства друго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Ежегодно до 30 апреля Стороны передают необходимые документы, касающиеся преподавателей в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Ежегодно до 30 июня принимающая Сторона уведомляет направляющую Сторону о принятых реш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0" w:name="SUB110000"/>
      <w:bookmarkEnd w:id="10"/>
      <w:r>
        <w:rPr>
          <w:rStyle w:val="S1"/>
          <w:sz w:val="28"/>
          <w:szCs w:val="28"/>
        </w:rPr>
        <w:t>Статья 1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льская Сторона ежегодно принимает из Республики Казахстан учителей польского языка на курсы по методике преподавания языка, организуемые в Республике Польша, численностью до десяти человек сроком на десять - двадцать один день. Участник курсов оплачивает проезд в Республику Польша и обратно, выкупает медицинскую страховку на весь период пребывания в Республике Польша. Польская Сторона оплачивает расходы, связанные с участием в занятиях, проживанием и пита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1" w:name="SUB120000"/>
      <w:bookmarkEnd w:id="11"/>
      <w:r>
        <w:rPr>
          <w:rStyle w:val="S1"/>
          <w:sz w:val="28"/>
          <w:szCs w:val="28"/>
        </w:rPr>
        <w:t>Статья 12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 Стороны обеспечивают обучающимся, указанным с </w:t>
      </w:r>
      <w:hyperlink r:id="rId2">
        <w:bookmarkStart w:id="12" w:name="sub1003583358"/>
        <w:r>
          <w:rPr>
            <w:rStyle w:val="InternetLink"/>
            <w:sz w:val="28"/>
            <w:szCs w:val="28"/>
          </w:rPr>
          <w:t>статьях 3</w:t>
        </w:r>
      </w:hyperlink>
      <w:r>
        <w:rPr>
          <w:rStyle w:val="S0"/>
          <w:sz w:val="28"/>
          <w:szCs w:val="28"/>
        </w:rPr>
        <w:t xml:space="preserve"> и </w:t>
      </w:r>
      <w:hyperlink r:id="rId3">
        <w:bookmarkStart w:id="13" w:name="sub1003583359"/>
        <w:r>
          <w:rPr>
            <w:rStyle w:val="InternetLink"/>
            <w:sz w:val="28"/>
            <w:szCs w:val="28"/>
          </w:rPr>
          <w:t>5</w:t>
        </w:r>
      </w:hyperlink>
      <w:bookmarkEnd w:id="13"/>
      <w:r>
        <w:rPr>
          <w:rStyle w:val="S0"/>
          <w:sz w:val="28"/>
          <w:szCs w:val="28"/>
        </w:rPr>
        <w:t xml:space="preserve"> настоящего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бесплатный процесс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условия для проведения научно-исследовательских работ согласно программе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роживание на тех же условиях, какие предоставляются обучающимся государства пребы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 Стороны не покрывают расходы, связанные с проездом лиц, упомянутых в </w:t>
      </w:r>
      <w:hyperlink r:id="rId4">
        <w:r>
          <w:rPr>
            <w:rStyle w:val="InternetLink"/>
            <w:sz w:val="28"/>
            <w:szCs w:val="28"/>
          </w:rPr>
          <w:t>статьях 3, 4, 5 и 6</w:t>
        </w:r>
      </w:hyperlink>
      <w:r>
        <w:rPr>
          <w:rStyle w:val="S0"/>
          <w:sz w:val="28"/>
          <w:szCs w:val="28"/>
        </w:rPr>
        <w:t xml:space="preserve"> настояще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3. Стороны не несут финансовую ответственность за членов семей студентов, магистрантов, докторантов, учителей и преподавателей, упомянутых в </w:t>
      </w:r>
      <w:hyperlink r:id="rId5">
        <w:r>
          <w:rPr>
            <w:rStyle w:val="InternetLink"/>
            <w:sz w:val="28"/>
            <w:szCs w:val="28"/>
          </w:rPr>
          <w:t>статьях 3, 4, 5 и 6</w:t>
        </w:r>
      </w:hyperlink>
      <w:r>
        <w:rPr>
          <w:rStyle w:val="S0"/>
          <w:sz w:val="28"/>
          <w:szCs w:val="28"/>
        </w:rPr>
        <w:t xml:space="preserve"> настояще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Медицинская страховка (страховой полис), охватывающая покрытие расходов обязательного лечения в случае внезапных заболеваний или несчастных случаев, а также расходов на медицинский транспорт в страну проживания на период пребывания в стране обучения, выкупается самими студентами, магистрантами, докторантами, учителями и преподавателями вузов на период пребывания в стране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Проживание казахстанских граждан по программе бакалавриат, магистратура в государственных высших учебных заведениях Республики Польша осуществляется за счет собственных средств обучаю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Польская Сторона выплачивает стипендию для обучающихся по программе докторантура в соответствии со своим национ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4" w:name="SUB130000"/>
      <w:bookmarkEnd w:id="14"/>
      <w:r>
        <w:rPr>
          <w:rStyle w:val="S1"/>
          <w:sz w:val="28"/>
          <w:szCs w:val="28"/>
        </w:rPr>
        <w:t>Статья 1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 Направляющая Сторона представляет принимающей Стороне список, а также необходимые документы кандидатов, направляемых на обучение согласно </w:t>
      </w:r>
      <w:hyperlink r:id="rId6">
        <w:r>
          <w:rPr>
            <w:rStyle w:val="InternetLink"/>
            <w:sz w:val="28"/>
            <w:szCs w:val="28"/>
          </w:rPr>
          <w:t>статьям 3, 4</w:t>
        </w:r>
      </w:hyperlink>
      <w:r>
        <w:rPr>
          <w:rStyle w:val="S0"/>
          <w:sz w:val="28"/>
          <w:szCs w:val="28"/>
        </w:rPr>
        <w:t xml:space="preserve"> и </w:t>
      </w:r>
      <w:hyperlink r:id="rId7">
        <w:bookmarkStart w:id="15" w:name="sub1003583360"/>
        <w:r>
          <w:rPr>
            <w:rStyle w:val="InternetLink"/>
            <w:sz w:val="28"/>
            <w:szCs w:val="28"/>
          </w:rPr>
          <w:t>5</w:t>
        </w:r>
      </w:hyperlink>
      <w:bookmarkEnd w:id="15"/>
      <w:r>
        <w:rPr>
          <w:rStyle w:val="S0"/>
          <w:sz w:val="28"/>
          <w:szCs w:val="28"/>
        </w:rPr>
        <w:t xml:space="preserve"> настоящего Соглашения, не позднее 30 апреля каждого календар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Принимающая Сторона информирует о готовности принять кандидатов, а также сообщает наименования высших учебных заведений, в которых они будут обучаться, не позднее 30 июня каждого календарного года.</w:t>
      </w:r>
    </w:p>
    <w:p>
      <w:pPr>
        <w:pStyle w:val="Normal"/>
        <w:ind w:firstLine="567"/>
        <w:jc w:val="both"/>
        <w:rPr/>
      </w:pPr>
      <w:r>
        <w:rPr>
          <w:rStyle w:val="S0"/>
          <w:sz w:val="28"/>
          <w:szCs w:val="28"/>
        </w:rPr>
        <w:t>3. Направляющая Сторона сообщает принимающей Стороне дату приезда обучающихся не позднее, чем за две недели до начала академического года.</w:t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0"/>
          <w:sz w:val="28"/>
          <w:szCs w:val="28"/>
        </w:rPr>
      </w:pPr>
      <w:r>
        <w:rPr>
          <w:rStyle w:val="S1"/>
          <w:sz w:val="28"/>
          <w:szCs w:val="28"/>
        </w:rPr>
        <w:t>Статья 14</w:t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В вопросах, касающихся обучения в высших учебных заведениях по программам бакалавриата, магистратуры и докторантуры, проведения дидактических занятий, участия в научных исследованиях, участвующих в обмене, а также направления учителей и преподавателей высших учебных заведений в рамках настоящего Соглашения, применяются правила государства принимающей 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Условия въезда, а также пребывание лиц, участвующих в обмене в рамках настоящего Соглашения, регулируются национальным законодательством государства принимающей Стороны.</w:t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6" w:name="SUB150000"/>
      <w:bookmarkEnd w:id="16"/>
      <w:r>
        <w:rPr>
          <w:rStyle w:val="S1"/>
          <w:sz w:val="28"/>
          <w:szCs w:val="28"/>
        </w:rPr>
        <w:t>Статья 1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Граждане направляющей Стороны, пребывающие на обучение, осуществление преподавательской деятельности, становятся на учет в дипломатических или консульских представительствах своего государства на территории государства пребы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 Направляющая Сторона на принципах взаимности представляет в дипломатическое представительство другой Стороны информацию о студентах, учителях и преподавателях, направленных в государство принимающей Стороны, в соответствии со </w:t>
      </w:r>
      <w:hyperlink r:id="rId8">
        <w:r>
          <w:rPr>
            <w:rStyle w:val="InternetLink"/>
            <w:sz w:val="28"/>
            <w:szCs w:val="28"/>
          </w:rPr>
          <w:t>статьями 3</w:t>
        </w:r>
      </w:hyperlink>
      <w:bookmarkEnd w:id="12"/>
      <w:r>
        <w:rPr>
          <w:rStyle w:val="S0"/>
          <w:sz w:val="28"/>
          <w:szCs w:val="28"/>
        </w:rPr>
        <w:t xml:space="preserve">, </w:t>
      </w:r>
      <w:hyperlink r:id="rId9">
        <w:bookmarkStart w:id="17" w:name="sub1003583361"/>
        <w:r>
          <w:rPr>
            <w:rStyle w:val="InternetLink"/>
            <w:sz w:val="28"/>
            <w:szCs w:val="28"/>
          </w:rPr>
          <w:t>10 и 11</w:t>
        </w:r>
      </w:hyperlink>
      <w:bookmarkEnd w:id="17"/>
      <w:r>
        <w:rPr>
          <w:rStyle w:val="S0"/>
          <w:sz w:val="28"/>
          <w:szCs w:val="28"/>
        </w:rPr>
        <w:t xml:space="preserve"> настояще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8" w:name="SUB160000"/>
      <w:bookmarkEnd w:id="18"/>
      <w:r>
        <w:rPr>
          <w:rStyle w:val="S1"/>
          <w:sz w:val="28"/>
          <w:szCs w:val="28"/>
        </w:rPr>
        <w:t>Статья 1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тороны поощряют и поддерживают развитие связей и сотрудничества в области молодеж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9" w:name="SUB170000"/>
      <w:bookmarkEnd w:id="19"/>
      <w:r>
        <w:rPr>
          <w:rStyle w:val="S1"/>
          <w:sz w:val="28"/>
          <w:szCs w:val="28"/>
        </w:rPr>
        <w:t>Статья 1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ложения настоящего Соглашения не затрагивают права и обязательства Сторон, вытекающие из других международных договоров, участниками которых являются их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0" w:name="SUB180000"/>
      <w:bookmarkEnd w:id="20"/>
      <w:r>
        <w:rPr>
          <w:rStyle w:val="S1"/>
          <w:sz w:val="28"/>
          <w:szCs w:val="28"/>
        </w:rPr>
        <w:t>Статья 1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 взаимному согласию Сторон в настоящее Соглашение могут вноситься изменения и дополнения, являющиеся его неотъемлемыми частями и оформляемые отдельными проток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1" w:name="SUB190000"/>
      <w:bookmarkEnd w:id="21"/>
      <w:r>
        <w:rPr>
          <w:rStyle w:val="S1"/>
          <w:sz w:val="28"/>
          <w:szCs w:val="28"/>
        </w:rPr>
        <w:t>Статья 19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поры и разногласия, возникающие при толковании положений настоящего Соглашения, разрешаются путем переговоров и взаимных консультаций между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2" w:name="SUB200000"/>
      <w:bookmarkEnd w:id="22"/>
      <w:r>
        <w:rPr>
          <w:rStyle w:val="S1"/>
          <w:sz w:val="28"/>
          <w:szCs w:val="28"/>
        </w:rPr>
        <w:t>Статья 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Настоящее Соглашение вступает в силу с даты получения по дипломатическим каналам последне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Настоящее Соглашение заключается сроком на три года и автоматически продлевается на последующие трехлетние периоды, если ни одна из Сторон не менее чем за 6 месяцев до истечения текущего трехлетнего периода не направит по дипломатическим каналам другой Стороне письменное уведомление о своем намерении прекратить его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Прекращение действия настоящего Соглашения не повлияет на действие или длительность мероприятий, реализуемых в рамках настоящего Соглашения, до их завершения, если Стороны не примут и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овершено в городе __________________________ «____» _______________ 20__ года в двух подлинных экземплярах, каждый на казахском, польском и русском языках, причем все тексты имеют одинаковую силу.</w:t>
      </w:r>
    </w:p>
    <w:p>
      <w:pPr>
        <w:pStyle w:val="Normal"/>
        <w:ind w:firstLine="567"/>
        <w:jc w:val="both"/>
        <w:rPr/>
      </w:pPr>
      <w:r>
        <w:rPr>
          <w:rStyle w:val="S0"/>
          <w:sz w:val="28"/>
          <w:szCs w:val="28"/>
        </w:rPr>
        <w:t xml:space="preserve">В случае возникновения разногласий при толковании положений настоящего Соглашения, Стороны обращаются </w:t>
      </w:r>
      <w:r>
        <w:rPr>
          <w:sz w:val="28"/>
          <w:szCs w:val="28"/>
        </w:rPr>
        <w:t>к тексту на русском язы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4442"/>
      </w:tblGrid>
      <w:tr>
        <w:trPr>
          <w:trHeight w:val="74" w:hRule="atLeast"/>
        </w:trPr>
        <w:tc>
          <w:tcPr>
            <w:tcW w:w="4628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Правительство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Казахстан</w:t>
            </w:r>
          </w:p>
        </w:tc>
        <w:tc>
          <w:tcPr>
            <w:tcW w:w="4442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Правительство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Польш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1701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414510.30000 " TargetMode="External"/><Relationship Id="rId3" Type="http://schemas.openxmlformats.org/officeDocument/2006/relationships/hyperlink" Target="jl:31414510.50000 " TargetMode="External"/><Relationship Id="rId4" Type="http://schemas.openxmlformats.org/officeDocument/2006/relationships/hyperlink" Target="jl:31414510.30000 " TargetMode="External"/><Relationship Id="rId5" Type="http://schemas.openxmlformats.org/officeDocument/2006/relationships/hyperlink" Target="jl:31414510.30000 " TargetMode="External"/><Relationship Id="rId6" Type="http://schemas.openxmlformats.org/officeDocument/2006/relationships/hyperlink" Target="jl:31414510.30000 " TargetMode="External"/><Relationship Id="rId7" Type="http://schemas.openxmlformats.org/officeDocument/2006/relationships/hyperlink" Target="jl:31414510.60000 " TargetMode="External"/><Relationship Id="rId8" Type="http://schemas.openxmlformats.org/officeDocument/2006/relationships/hyperlink" Target="jl:31414510.30000 " TargetMode="External"/><Relationship Id="rId9" Type="http://schemas.openxmlformats.org/officeDocument/2006/relationships/hyperlink" Target="jl:31414510.100000 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5:00Z</dcterms:created>
  <dc:creator>Абилмажинова Индира</dc:creator>
  <dc:description/>
  <cp:keywords/>
  <dc:language>en-US</dc:language>
  <cp:lastModifiedBy>User</cp:lastModifiedBy>
  <dcterms:modified xsi:type="dcterms:W3CDTF">2017-04-14T05:35:00Z</dcterms:modified>
  <cp:revision>2</cp:revision>
  <dc:subject/>
  <dc:title/>
</cp:coreProperties>
</file>